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15.05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4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муниципальной ярмарки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6 года № 271- ФЗ «О розничных рынках и о внесении изменений в Трудовой кодекс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Постановлением главы администрации Краснодарского края от 14 июня 2007 № 530 «Об утверждении Порядка организации  деятельности  ярмарок на территории Краснодарского края»,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2 июля 2011 года № 69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: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решений об организации межмуниципальных ярмарок на территор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Объединение «АММО», </w:t>
      </w:r>
      <w:r>
        <w:rPr>
          <w:rFonts w:cs="Times New Roman" w:ascii="Times New Roman" w:hAnsi="Times New Roman"/>
          <w:sz w:val="28"/>
          <w:szCs w:val="28"/>
        </w:rPr>
        <w:t>на основании статьи 66 Устава Новотитаровского сельского поселения Динского района                       п о с т а н о в л я ю 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 проведение универсальной  оптово-розничной ярмарки в станице Новотитаровская по адресу ул. Октябрьская, 6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Объединение «АММО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20 мая 2012 года по 31 августа 2012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- 45.</w:t>
      </w:r>
    </w:p>
    <w:p>
      <w:pPr>
        <w:pStyle w:val="Normal"/>
        <w:suppressAutoHyphens w:val="tru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рынка ООО «Объединение «АММО» Канивец Л.С.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участников ярмарки требования к осуществлению деятельности по продаже товаров (выполнению работ, оказанию услуг) на ярмарке, утвержденные постановлением главы администрации Краснодарского края от 14 июня 2007 года №530 «Об утверждении порядка организации деятельности ярмарок на территории Краснодарского края»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частие в ярмарке предприятий АПК, КФХ, ЛПХ поселения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равопорядка во время проведения ярмарки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уборку прилегающей территории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шему инспектору отдела ЖКХ, транспорта, малого и среднего бизнеса администрации Новотитаровского сельского поселения (Пугач) опубликовать объявление о проведении ярмарки в СМИ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11:00Z</dcterms:created>
  <dc:creator>адм</dc:creator>
  <dc:description/>
  <cp:keywords/>
  <dc:language>en-US</dc:language>
  <cp:lastModifiedBy>адм</cp:lastModifiedBy>
  <dcterms:modified xsi:type="dcterms:W3CDTF">2012-05-16T05:29:00Z</dcterms:modified>
  <cp:revision>11</cp:revision>
  <dc:subject/>
  <dc:title>Об организации муниципальной ярмарки на территории </dc:title>
</cp:coreProperties>
</file>