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4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азрешения на право организации розничного ры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, поступившее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ОО «Объединение «АММО» с просьбой отозвать разрешение №3 на право организации розничного рынка, внесенное в реестр рынков Краснодарского края под реестровым номером 68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п о с т а н о в л я ю :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ействие разрешения №3 на право организации розничного рынка, выданное ООО «Объединение «АММО» администрацией муниципального образования Динской район, </w:t>
      </w:r>
      <w:r>
        <w:rPr>
          <w:rFonts w:cs="Times New Roman" w:ascii="Times New Roman" w:hAnsi="Times New Roman"/>
          <w:kern w:val="2"/>
          <w:sz w:val="28"/>
          <w:szCs w:val="28"/>
        </w:rPr>
        <w:t>внесенное в реестр рынков Краснодарского края под реестровым номером 68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ему инспектору отдела ЖКХ, транспорта, малого и среднего бизнеса администрации Новотитаровского сельского поселения (Пугач) опубликовать постановление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К. Кошман</w:t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8:00Z</dcterms:created>
  <dc:creator>адм</dc:creator>
  <dc:description/>
  <cp:keywords/>
  <dc:language>en-US</dc:language>
  <cp:lastModifiedBy>адм</cp:lastModifiedBy>
  <cp:lastPrinted>2012-05-14T14:20:00Z</cp:lastPrinted>
  <dcterms:modified xsi:type="dcterms:W3CDTF">2012-05-16T05:25:00Z</dcterms:modified>
  <cp:revision>5</cp:revision>
  <dc:subject/>
  <dc:title>Об организации муниципальной ярмарки на территории </dc:title>
</cp:coreProperties>
</file>