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9.03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5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22" w:hRule="atLeast"/>
        </w:trPr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на первый и второй кварт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 года норматива стоимости квадратного мет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й площади жилья по Новотитаровск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му поселению 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Ф от 17 декабря 2010 года № 1050 «О федеральной целевой программе «Жилище» на 2011 - 2015 годы» и, учитывая среднюю рыночную стоимость 1 квадратного метра общей площади жилья, определенную Министерством регионального развития Российской Федерации по Краснодарскому краю в размере, не превышающем 33 000 рублей,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на первый и второй кварталы 2012 года норматив стоимости 1 квадратного метра общей площади жилья по Новотитаровскому сельскому поселению Динского района в размере 33 000 рублей подлежащей применению для расчета размеров социальных выплат молодым семьям, которым указанные выплаты представляются из средств бюджета Новотитаровского сельского поселения, районного, краевого и федерального бюджетов на приобретение жилья или строительство индивидуального жилого д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 и распространяется на правоотношения возникшие с 01 января 2012 года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Г.В. Приходько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b/>
      <w:sz w:val="28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Косенко Дмитрий Александрович</dc:creator>
  <dc:description/>
  <cp:keywords/>
  <dc:language>en-US</dc:language>
  <cp:lastModifiedBy>User</cp:lastModifiedBy>
  <cp:lastPrinted>2012-03-28T11:54:00Z</cp:lastPrinted>
  <dcterms:modified xsi:type="dcterms:W3CDTF">2012-03-30T04:31:00Z</dcterms:modified>
  <cp:revision>9</cp:revision>
  <dc:subject/>
  <dc:title>О присвоении почтового  адреса  земельному участку,    принадлежащему Павленко Алексею Кузьмичу</dc:title>
</cp:coreProperties>
</file>