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04.06.2012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7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5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Heading1"/>
        <w:spacing w:before="0" w:after="0"/>
        <w:ind w:left="1134" w:right="13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4 октября 2011 года № 1055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Организация ритуальных услуг и содержания мест захоронения на территории Новотитаровского сельского поселения»</w:t>
      </w:r>
    </w:p>
    <w:p>
      <w:pPr>
        <w:pStyle w:val="Style5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firstLine="8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3.12.2011 №383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6 года № 8-ФЗ «О погребении и похоронном деле», законом Краснодарского края от 04 февраля 2004 года №  666-КЗ «О погребении и похоронном деле в Краснодарском кра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статьи 66 Устава Новотитаровского сельского поселения Динского района,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 14 октября 2011 года № 1055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Организация ритуальных услуг и содержания мест захоронения на территории Новотитаровского сельского поселе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2.11.1. и 2.11.2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Услуги по гарантированному перечню услуг по погребению, оказываемые по заявлению лица, взявшего на себя обязанность осуществить погребение умершего, включают в себя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(погибшего) на кладбищ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гребение умершего (погибшего) (копка могилы, захоронение в могилу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Услуги по гарантированному перечню по погребению умерших, не имеющих родственников и личность которых не установлена, включают в себя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(погибшего) на кладбищ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гребение умершего (погибшего) (копка могилы, захоронение в могилу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раздел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1035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должностных лиц администрации Новотитаровского сельского поселения Динского района в ходе предоставления муниципальной услуги»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Заявитель имеет право на досудебное (внесудебное) обжалование решений и действий (бездействия) администрации поселения в ходе предоставления муниципальной услуги (далее – досудебное (внесудебное) обжалова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либо в электронной форме в администрацию поселения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в который направляется обращение, либо должность руководителя органа, предоставляющего муниципальную услугу, в который направляется обращение, либо его фамилия, имя отчеств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, почтовый адрес, электронный адрес (при обращении в электронном виде)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и действием (бездействием) органа, предоставляющего муниципальную услугу либо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осе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28"/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4"/>
        <w:shd w:fill="FFFFFF" w:val="clear"/>
        <w:spacing w:lineRule="exact" w:line="322" w:before="0" w:after="0"/>
        <w:ind w:firstLine="709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Nimbus Roman No9 L;Times New Roman" w:ascii="Nimbus Roman No9 L;Times New Roman" w:hAnsi="Nimbus Roman No9 L;Times New Roman"/>
          <w:sz w:val="28"/>
          <w:szCs w:val="28"/>
        </w:rPr>
        <w:t>2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Настоящее постановлени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 xml:space="preserve">разместить на официальном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сайт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>Новотитаровского сельского поселения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www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novotitarovskaya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info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54"/>
        <w:spacing w:lineRule="atLeast" w:line="100" w:before="0" w:after="0"/>
        <w:ind w:firstLine="709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54"/>
        <w:spacing w:lineRule="atLeast" w:line="100" w:before="0" w:after="0"/>
        <w:ind w:firstLine="709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18">
    <w:name w:val="Знак1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по досудебному поряд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1:00Z</dcterms:created>
  <dc:creator>Admin</dc:creator>
  <dc:description>Документ экспортирован из системы ГАРАНТ</dc:description>
  <dc:language>en-US</dc:language>
  <cp:lastModifiedBy>Oksana</cp:lastModifiedBy>
  <cp:lastPrinted>2012-04-09T11:28:00Z</cp:lastPrinted>
  <dcterms:modified xsi:type="dcterms:W3CDTF">2012-12-11T17:31:00Z</dcterms:modified>
  <cp:revision>2</cp:revision>
  <dc:subject/>
  <dc:title>Постановление местной администрации городского округа Нальчик</dc:title>
</cp:coreProperties>
</file>