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0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5387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2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5387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титаровского сельского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8.02.2012 № 95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left="567" w:right="3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57"/>
        <w:ind w:left="567" w:right="3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Style57"/>
        <w:ind w:left="567" w:right="3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00"/>
      <w:bookmarkStart w:id="4" w:name="sub_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овотитаровского сельского поселения (далее - Комиссия).</w:t>
      </w:r>
    </w:p>
    <w:p>
      <w:pPr>
        <w:pStyle w:val="Normal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Комиссия подотчетна в своей деятельности Главе Новотитар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 по вопросам обеспечения проведения тор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4. Комиссия создана в целях эффективного использования муниципального имущества и обеспечения максимального соблюдения интересов при проведении торгов.</w:t>
      </w:r>
    </w:p>
    <w:p>
      <w:pPr>
        <w:pStyle w:val="Normal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5. 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6 июля 2006 года №135-Ф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9 июля 1998 года №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другими нормативно-правовыми актами Российской Федерации, Краснодарского края и Новотитаровского сельского поселения, настоящим Положение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3" w:name="sub_15"/>
      <w:bookmarkStart w:id="14" w:name="sub_200"/>
      <w:bookmarkStart w:id="15" w:name="sub_15"/>
      <w:bookmarkStart w:id="16" w:name="sub_200"/>
      <w:bookmarkEnd w:id="15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ункции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0"/>
      <w:bookmarkStart w:id="18" w:name="sub_2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 При проведении конкурса Комиссией осущест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0"/>
      <w:bookmarkEnd w:id="19"/>
      <w:r>
        <w:rPr>
          <w:rFonts w:cs="Times New Roman" w:ascii="Times New Roman" w:hAnsi="Times New Roman"/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о-правовыми актами Российской Федерации заявками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астников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оценка и сопоставление заявок на участие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20"/>
      <w:bookmarkEnd w:id="20"/>
      <w:r>
        <w:rPr>
          <w:rFonts w:cs="Times New Roman" w:ascii="Times New Roman" w:hAnsi="Times New Roman"/>
          <w:sz w:val="28"/>
          <w:szCs w:val="28"/>
        </w:rPr>
        <w:t>2.2. При проведении аукциона Комиссией осущест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0"/>
      <w:bookmarkEnd w:id="21"/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 и отбор участник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30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ава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"/>
      <w:bookmarkStart w:id="24" w:name="sub_3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. Комиссия в целях реализации возложенных на нее задач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1"/>
      <w:bookmarkEnd w:id="25"/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отношение к предмету конкурса или аукциона, получать их коп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законодательством порядке у отделов администрации Новотитаровского сельского поселения, муниципальных предприятий и учреждений, хозяйствующих субъектов необходимые документы, материалы,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40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ава и обязанности членов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400"/>
      <w:bookmarkStart w:id="28" w:name="sub_4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1. Члены Комиссии имеют право знакомиться с документами, имеющими отношения к предмету конкурса или аукциона, получать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41"/>
      <w:bookmarkStart w:id="30" w:name="sub_4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2. Члены Комиссии обязаны лично участвовать в заседаниях Комисс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2"/>
      <w:bookmarkStart w:id="32" w:name="sub_410"/>
      <w:bookmarkEnd w:id="31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3" w:name="sub_410"/>
      <w:bookmarkStart w:id="34" w:name="sub_40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5.1. Работа Комиссии осуществляется в форме заседаний. Комиссию возглавляет председатель. Заседания Комиссии проводит председатель, в его отсутствие -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35" w:name="sub_401"/>
      <w:bookmarkStart w:id="36" w:name="sub_40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.2. Члены Комиссии должны быть уведомлены финансово-экономическим отделом о месте, дате и времени проведения заседания Комиссии.</w:t>
      </w:r>
    </w:p>
    <w:p>
      <w:pPr>
        <w:pStyle w:val="Normal"/>
        <w:ind w:firstLine="720"/>
        <w:jc w:val="both"/>
        <w:rPr/>
      </w:pPr>
      <w:bookmarkStart w:id="37" w:name="sub_402"/>
      <w:bookmarkStart w:id="38" w:name="sub_40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.3. Комиссия правомочна принимать решения, если на заседании Комиссии присутствует не менее чем пятьдесят процентов общего числа ее членов, при этом каждый член Комиссии имеет один голос. Члены Комиссии лично участвуют в заседаниях и подписывают протоколы заседаний Комиссии в день заседания.</w:t>
      </w:r>
    </w:p>
    <w:p>
      <w:pPr>
        <w:pStyle w:val="Normal"/>
        <w:ind w:firstLine="720"/>
        <w:jc w:val="both"/>
        <w:rPr/>
      </w:pPr>
      <w:bookmarkStart w:id="39" w:name="sub_403"/>
      <w:bookmarkStart w:id="40" w:name="sub_40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4. Решение Комиссии принимаются путем открытого голосования простым большинством голосов от числа голосов членов Комиссии, присутствовавших на заседании. В случае равенства голосов голос председателя Комиссии считается решающим. Решение Комиссии оформляется протоколом, который подписывают члены Комиссии, принявшие участие в заседании Комиссии.</w:t>
      </w:r>
    </w:p>
    <w:p>
      <w:pPr>
        <w:pStyle w:val="Normal"/>
        <w:ind w:firstLine="720"/>
        <w:jc w:val="both"/>
        <w:rPr/>
      </w:pPr>
      <w:bookmarkStart w:id="41" w:name="sub_404"/>
      <w:bookmarkStart w:id="42" w:name="sub_40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.5. Протоколы заседаний Комиссии подлежат хранению в финансово-экономическом отделе администрации Новотита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405"/>
      <w:bookmarkStart w:id="44" w:name="sub_405"/>
      <w:bookmarkEnd w:id="4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Н.В Дударева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7336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2-03T14:07:00Z</cp:lastPrinted>
  <dcterms:modified xsi:type="dcterms:W3CDTF">2012-02-15T06:08:00Z</dcterms:modified>
  <cp:revision>5</cp:revision>
  <dc:subject/>
  <dc:title/>
</cp:coreProperties>
</file>