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567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567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ind w:firstLine="567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8.02.2012 № 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конкурсов и аукционов на</w:t>
      </w:r>
    </w:p>
    <w:p>
      <w:pPr>
        <w:pStyle w:val="Style5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ключения договоров аренды, договоров безвозмездного</w:t>
      </w:r>
    </w:p>
    <w:p>
      <w:pPr>
        <w:pStyle w:val="Style5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, договоров доверительного управления имуществом,</w:t>
      </w:r>
    </w:p>
    <w:p>
      <w:pPr>
        <w:pStyle w:val="Style5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договоров, предусматривающих переход прав владения</w:t>
      </w:r>
    </w:p>
    <w:p>
      <w:pPr>
        <w:pStyle w:val="Style5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пользования в отношении муниципального имущества Новотитаровского сельского поселения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Г.В. - заместитель главы Новотитар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ева Н.В. - начальник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жевникова А.А. - специалист 1 категории финансово-экономического отдела администрации Новотитар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кретарь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О.Н. -  специалист 1 категории общего отдела администрации Новотитар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ласова О.В. - специалист 1 категории финансово-экономического отдела администрации Новотита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 экономического отдела                                                      Н.В. Дударева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2-06T08:59:00Z</cp:lastPrinted>
  <dcterms:modified xsi:type="dcterms:W3CDTF">2012-02-15T06:04:00Z</dcterms:modified>
  <cp:revision>8</cp:revision>
  <dc:subject/>
  <dc:title/>
</cp:coreProperties>
</file>