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ru-RU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ru-RU"/>
        </w:rPr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  <w:lang w:val="ru-RU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  <w:lang w:val="ru-RU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  <w:lang w:val="ru-RU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от 08.02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 9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утверждении Перечня мест, общественных мес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хождение в которых не допускается в ноч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есовершеннолетних без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сопровождения род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(</w:t>
      </w:r>
      <w:hyperlink w:anchor="sub_2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 w:bidi="ar-SA"/>
          </w:rPr>
          <w:t>лиц, их заменяющих</w:t>
        </w:r>
      </w:hyperlink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), </w:t>
      </w:r>
      <w:hyperlink w:anchor="sub_2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 w:bidi="ar-SA"/>
          </w:rPr>
          <w:t>ответственных лиц</w:t>
        </w:r>
      </w:hyperlink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 законом от 24 июля 1998 года № 124-ФЗ «Об основных гарантиях прав ребенка в Российской Федерации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в целях предупреждения причинения вреда здоровью несовершеннолетних, их физическому, интеллектуальному, психическому, духовному и нравственному развитию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вердить Перечень мест, общественных мест, нахождение в которых не допускается в ночное время несовершеннолетних без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провождения родителей (</w:t>
      </w:r>
      <w:hyperlink w:anchor="sub_2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лиц, их заменяющих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, </w:t>
      </w:r>
      <w:hyperlink w:anchor="sub_2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ответственных лиц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 территории Новотитаровского сельского поселения Д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риложении к газете «В контакте плюс» - «Деловой контакт» и обеспечить его размещение на интернет-сайте администрации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tita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nf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менить: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Новотитаровского сельского поселения Динского района от 07 июля 2011 № 688 «</w:t>
      </w:r>
      <w:r>
        <w:rPr>
          <w:rFonts w:eastAsia="Times New Roman"/>
          <w:color w:val="000000"/>
          <w:sz w:val="28"/>
          <w:szCs w:val="28"/>
        </w:rPr>
        <w:t>Об определении мест, нахождение в которых может причинить вред здоровью детей, их физическому, интеллектуальному, психологическому, духовному и нравственному развитию, и общественных мест, в которых в ночное время не рекомендуется нахождение детей без сопровождения родителей (лиц их заменяющих) или лиц, осуществляющих мероприятия с участием детей на территории Новотитар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становление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22 июля 2011 года № 743 «О внесении изменений в постановление администрации Новотитаровского сельского поселения Динского района от 07 июля 2011 года № 688 «Об определении мест, нахождение в которых может причинить вред здоровью детей, их физическому, интеллектуальному, психологическому, духовному и нравственному развитию, и общественных мест, в которых в ночное время не рекомендуется нахождение детей без сопровождения родителей (лиц их заменяющих) или лиц, осуществляющих мероприятия с участием детей на территории Новотитаровского сельского поселения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797"/>
          <w:tab w:val="left" w:pos="9639" w:leader="none"/>
        </w:tabs>
        <w:ind w:left="0" w:right="-1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лава Новотитаровского </w:t>
      </w:r>
    </w:p>
    <w:p>
      <w:pPr>
        <w:pStyle w:val="Style20"/>
        <w:tabs>
          <w:tab w:val="clear" w:pos="7797"/>
          <w:tab w:val="left" w:pos="9639" w:leader="none"/>
        </w:tabs>
        <w:ind w:left="0" w:right="-1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7797" w:leader="none"/>
      </w:tabs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www.PHILka.RU</dc:creator>
  <dc:description/>
  <cp:keywords/>
  <dc:language>en-US</dc:language>
  <cp:lastModifiedBy>User</cp:lastModifiedBy>
  <cp:lastPrinted>2011-08-08T08:36:00Z</cp:lastPrinted>
  <dcterms:modified xsi:type="dcterms:W3CDTF">2012-02-15T04:18:00Z</dcterms:modified>
  <cp:revision>23</cp:revision>
  <dc:subject/>
  <dc:title>                                                                                                                       Проект</dc:title>
</cp:coreProperties>
</file>