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титаровского сельского поселения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ского района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02.2012 № 9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речень мест, общественных мест, нахождение в которых не допускается в ночное время несовершеннолетних без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опровождения родителей (</w:t>
      </w:r>
      <w:hyperlink w:anchor="sub_2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ru-RU" w:bidi="ar-SA"/>
          </w:rPr>
          <w:t>лиц, их заменяющих</w:t>
        </w:r>
      </w:hyperlink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), </w:t>
      </w:r>
      <w:hyperlink w:anchor="sub_2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ru-RU" w:bidi="ar-SA"/>
          </w:rPr>
          <w:t>ответственных лиц</w:t>
        </w:r>
      </w:hyperlink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на территории Новотитар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2268"/>
        <w:gridCol w:w="269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ое лиц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ем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 "Берез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Новотитаровская ул. Ленина, 1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ОО «Новотитаровский общепит»,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арсаева Татья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усмотрена розничная продажа алкогольных напитков, пива и напитков, изготавливаемых на их основе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Пеналь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титаровская, ул. Мир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П Шуть Ирин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усмотрена розничная продажа алкогольных напитков, пива и напитков, изготавливаемых на его основ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ф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елая акац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титаровска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сса Краснодар-Ейск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банский Алексей Михай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усмотрена розничная продажа алкогольных напитков, пива и напитков, изготавливаемых на его основе.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ф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"Дорожн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титаровская, ул. Широкая,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П Кошман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сана Сергеев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усмотрена розничная продажа алкогольных напитков, пива напитков, изготовляемых на их основ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ф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"Пальмир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титаровская ул. Луначарского,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П Колин Валерий Викторович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усмотрена продажа алкогольных напитков, пива и напитков, изготовляемых на их основе.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 "Кураж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титаровская, Белевцы,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П Савченк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адими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усмотрена продажа алкогольных напитков, пива и напитков, изготовляемых на их основе.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Новотитаровская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одарская, 18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П Ситник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лья Иван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усмотрена продажа алкогольных напитков, пива и напитков, изготовляемых на их основе.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афе «От заката до расс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титаровская, ул.  Ленина, 171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П Марутян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нт Рачик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усмотрена продажа алкогольных напитков, пива и напитков, изготовляемых на их основе.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шлы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титаровская, ул. Ейское шоссе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П Измайлов Александр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Валерьян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усмотрена продажа алкогольных напитков, пива и напитков, изготовляемых на их основе.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титаровская, ул. Широк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П Лихоман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вген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е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усмотрена продажа алкогольных напитков, пива и напитков, изготовляемых на их основе.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стор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Еса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титаровская, ул. Выгонная, 3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П Клименк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ленти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асильев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усмотрена продажа алкогольных напитков, пива и напитков, изготовляемых на их основе.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чной клуб «Поди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Новотитаровская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енина,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П Чуб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г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усмотрена продажа алкогольных напитков, пива и напитков, изготовляемых на их основе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нахождение детей в ночное время без сопровождения родителей (лиц, их заменяющих), ответственных лиц на территории Новотитаровского сельского поселения Динского района в общественных местах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одоемы и прилегающие к ним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Детские, спортивные площадки, спортивные сооружения, стади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Лесопарковые з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Места общего пользования многоквартирных жилых домов: лестницы, лестничные площадки, подъезды, крыши, подвалы, черда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Остановки обществен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Объекты строительства и прилегающие к ним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Улицы, площадь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Территории гаражных кооперативов и садоводческих товариществ (кооператив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Территории кладбищ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Территории, прилегающие к учреждениям образования, здравоохранения, жилым до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Места, предназначенные для услуг в сфере торговли, общественного питания, для развлечений, досуга, и прилегающие к ним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для развлечений, дос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ЖКХ, транспорт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го и малого бизнеса                                                             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_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7797" w:leader="none"/>
      </w:tabs>
      <w:ind w:left="1701" w:right="1700" w:firstLine="567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0:00Z</dcterms:created>
  <dc:creator>www.PHILka.RU</dc:creator>
  <dc:description/>
  <cp:keywords/>
  <dc:language>en-US</dc:language>
  <cp:lastModifiedBy>User</cp:lastModifiedBy>
  <cp:lastPrinted>2011-08-08T08:36:00Z</cp:lastPrinted>
  <dcterms:modified xsi:type="dcterms:W3CDTF">2012-02-15T04:18:00Z</dcterms:modified>
  <cp:revision>13</cp:revision>
  <dc:subject/>
  <dc:title>                                                                                                                       Проект</dc:title>
</cp:coreProperties>
</file>