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овотитар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Динского райо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12 № 8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ачи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организации розничного рынка на территории Новотитаровского сельского поселения Д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выдачи разрешений на право организации розничного рынка на территории Новотитаровского сельского поселения разработан в соответствии с Федеральным законом от 30 декабря 2006 года № 271-ФЗ «О розничных рынках и о внесении изменений в Трудовой кодекс Российской Федерации», постановлением Правительства Российской Федерации от 10 марта 2007 года № 148 «Об утверждении правил выдачи разрешений на право организации розничного рынка», законом Краснодарского края от 1 марта 2011 года № 2195-КЗ «Об организации деятельности розничных рынков и ярмарок на территории Краснодарского кра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пределяет правила выдачи разрешения на право организации розничного рынка на территории Новотитаровского сельского поселения Динского района юридическим лицам независимо от их организационно – правовой фор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ешение на право организации розничного рынка (далее – разрешение) выдается на срок, не превышающий 5 лет,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юридическому лицу объект или объекты недвижимости, расположенные на территории, в пределах которой предполагается организовать розничный рынок, принадлежат на праве аренды, срок действия разрешения не может превышать срока действия соответствующего договора (договоров)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получения разрешения юридическое лицо (далее - заявитель) направляет или представляет в администрацию Новотитаровского сельского поселения Динского района (далее – Уполномоченный орган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выдаче разрешения на право организации розничного рынка (далее – заявление) (приложение № 2 к настоящему Порядку)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 с приложением следующих документ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удостоверенная копия свидетельства о постановке юридического лица на учет в налоговом орга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е вправе требовать от заявителя представления и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день поступления заявления и прилагаемых к нему документов уполномоченный орган проводит проверку правильности заполнения заявления и наличия прилагаемых к нему документов, регистрирует их в течение рабочего дня, следующего за днем поступлен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казанное заявление оформлено не в соответствии с требованиями настоящего положения или в перечне прилагаемых к нему документов отсутствуют необходимые документы, заявителю сообщается о необходимости устранения выявленных наруш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нятия решения уполномоченным органом о выдаче разрешения или уведомления об отказе в выдаче разрешения (далее – уведомление), представленные заявителем документы подлежат рассмотрению межведомственной комиссией по принятию решения о выдаче или отказ в выдаче разрешений на право организации розничного рынка (далее – комисс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7 календарных дней уполномоченный орган готовит материалы для рассмотрения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о выдаче разрешения или уведомления в срок, не превышающий 10 календарных дней со дня поступления заявления. Принятое решение оформляется протоколом комиссии и направляется в уполномоченный орган для принятия постановления о выдаче или об отказе в выдаче разрешения на право организации розничного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рок не позднее 3 дней со дня принятия уполномоченным органом решения о выдаче или об отказе в выдаче разрешения, уполномоченный орган вручает (направляет) заявителю разрешение и постановление администрации Новотитаровского сельского поселения Динского района, а в случае отказа в выдаче разрешения - уведомление (приложение № 3), в котором приводится обоснование причин такого отказа и соответствующее постановление администрации Новотитаровского сельского поселения Динско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ешение и уведомление подписываются главой Новотитаровского сельского поселения Динского района и регистрируются уполномоченным органом в специальном журн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кат и копии разрешения предоставляются комиссией юридическому лицу, получившему разрешение, бесплатно в течение 3 рабочих дней по письменному заявлению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соответствии со статьей 7 Федерального закона от 30 декабря 2006 года № 271-ФЗ «О розничных рынках и о внесении изменений в Трудовой кодекс Российской Федерации» заявителю может быть отказано в предоставлении разрешения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, утвержденным органом исполнительной власти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ления с нарушением установленных пунктом 2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нятие решений уполномоченным органом решения о выдаче разрешения (отказе в выдаче разрешения), переоформлении, приостановлении, возобновлении, продлении, срока действия и аннулировании осуществляется в порядке, установленном Федеральным законом от 30 декабря 2006 года                № 271-ФЗ «О розничных рынках и о внесении изменений в Трудовой кодекс Российской Федерации» и Постановлением Правительства Российской Федерации от 10 марта 2007 года № 148 «Об утверждении Правил выдачи разрешений на право организации розничного ры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рассмотрение заявления, выдачу разрешения, переоформление и продление срока его действия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Заявления и прилагаемые к ним документы, протоколы комиссии о выдаче разрешения (отказе в выдаче разрешения), переоформлении, приостановлении, возобновлении, продлении срока его действия,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администрации Новотитаровского сельского поселения Динского района в установлен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ый орган формирует информационные ресурсы, содержащие в соответствии с законодательством Российской Федерации открытые и общедоступные сведения о порядке выдачи разрешений, принятых решениях о выдаче разрешений (отказе в выдаче разрешений), переоформлении, приостановлении, возобновлении, продлении сроков их действия и аннулир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в 15-дневный срок со дня принятия решения о выдаче разрешения, переоформлении, приостановлении, возобновлении, продлении срока его действия и аннулировании направляет в исполнительный орган государственной власти Краснодарского края в области потребительской сферы информацию о выданном разрешении и содержащихся в нем сведениях, состав которых установлен статьей 10 Федерального закона от 30 декабря 2006 года № 271-ФЗ «О розничных рынках и о внесении изменений в Трудовой кодекс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ринятом решении о выдаче разрешения подлежит опубликованию </w:t>
      </w:r>
      <w:r>
        <w:rPr>
          <w:bCs/>
          <w:sz w:val="28"/>
          <w:szCs w:val="28"/>
        </w:rPr>
        <w:t xml:space="preserve">на интернет-сайте администрации </w:t>
      </w:r>
      <w:r>
        <w:rPr>
          <w:sz w:val="28"/>
          <w:szCs w:val="28"/>
        </w:rPr>
        <w:t>Новотитаровского</w:t>
      </w:r>
      <w:r>
        <w:rPr>
          <w:bCs/>
          <w:sz w:val="28"/>
          <w:szCs w:val="28"/>
        </w:rPr>
        <w:t xml:space="preserve"> сельского поселения Динского района </w:t>
      </w:r>
      <w:hyperlink r:id="rId2">
        <w:r>
          <w:rPr>
            <w:rStyle w:val="InternetLink"/>
            <w:sz w:val="28"/>
            <w:szCs w:val="28"/>
          </w:rPr>
          <w:t>www.novotitarovskaya.info</w:t>
        </w:r>
      </w:hyperlink>
      <w:r>
        <w:rPr/>
        <w:t xml:space="preserve"> </w:t>
      </w:r>
      <w:r>
        <w:rPr>
          <w:sz w:val="28"/>
          <w:szCs w:val="28"/>
        </w:rPr>
        <w:t>не позднее 15 рабочих дней со дня принятия указанного реш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ЖКХ, транспор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ого и среднего бизнеса                                                              И.А. Капра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32:00Z</dcterms:created>
  <dc:creator>Marina</dc:creator>
  <dc:description/>
  <cp:keywords/>
  <dc:language>en-US</dc:language>
  <cp:lastModifiedBy>User</cp:lastModifiedBy>
  <cp:lastPrinted>2011-12-21T10:33:00Z</cp:lastPrinted>
  <dcterms:modified xsi:type="dcterms:W3CDTF">2012-02-15T06:00:00Z</dcterms:modified>
  <cp:revision>26</cp:revision>
  <dc:subject/>
  <dc:title/>
</cp:coreProperties>
</file>