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Новотитар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Динского райо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2.2012 № 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26" w:right="4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ind w:left="426" w:right="452" w:hanging="0"/>
        <w:jc w:val="center"/>
        <w:rPr/>
      </w:pPr>
      <w:r>
        <w:rPr>
          <w:b/>
          <w:sz w:val="28"/>
          <w:szCs w:val="28"/>
        </w:rPr>
        <w:t>о межведомственной комиссии по принятию решения о выдаче или отказе в выдаче разрешений на право организации розничного рынка на территории Новотитаровского сельского поселения Д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пределяет основные задачи, порядок организации и деятельности межведомственной комиссии по принятию решения о выдаче или отказ в выдаче разрешений на право организации розничного рынка (далее – по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Межведомственная комиссия по принятию решения о выдаче или отказ в выдаче разрешений на право организации розничного рынка на территории Новотитаровского сельского поселения Динского района (далее – комиссия) создается при администрации Новотитаровского сельского поселения Д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в соответствии с Конституцией Российской Федерации, законами Российской Федерации и Краснодарского края, иными нормативными правовыми актами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Состав Комиссии утверждается постановлением администрации Новотитаровского сельского поселения Дин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функции Комисси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выполняет следующую функ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ние документов, необходимых для предоставления муниципальной услуги, юридических лиц на право организации розничного рынка на территории Новотитаровского сельского поселения и принятие решений о выдаче (отказе в выдаче) разрешения об организации розничного рын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рганизация и обеспечение работы комисс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остав комиссии входят: председатель, заместитель председателя, секретарь и члены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ботой комиссии руководит председатель комиссии, а в его отсутствие – заместител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(в его отсутствие - заместитель председателя)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ведения заседани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решающий голос при равенстве голосов членов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выполнением решени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комиссии осуществляет организационно-технические мероприятия по подготовке и проведению заседаний Комиссии, ведет протокол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сновной формой работы комиссии является заседание, в том числе и осуществляемое путем служебной переписки (опроса) с членами комиссии по вопросам, требующим всесторонней проработки для их реш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6. Заседание комиссии является правомочным, если в нем принимают участие не менее 2/3 от числа её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езультатом работы комиссии являются решения, которые принимаются простым большинством голосов его членов, участвующих в заседани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ешение комиссии носит рекомендательный характер и оформляется протоколом заседания комиссии, который подписывается председателем и секретарем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Окончательное решение о выдаче разрешения (отказе в выдаче разрешения) принимается главой Новотитаровского сельского поселения Динского района с учетом мнения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рава и обязанности членов комисси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Члены комиссии имеют статус официальных представителей органов и имеют право на следующие формы участия в работе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включении вопросов в повестку засе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мнение по любой из рассматриваемых комиссией проблеме, в том числе путем голо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Члены комиссии обязаны участвовать в работе комисси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Решения комиссии могут быть отменены в случае их несоответствия действующему законодательству в установленн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отоколы заседаний комиссии хранятся у секретаря комисс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ЖКХ, транспорта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алого и среднего бизнеса                                                              И.А. Капрал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32:00Z</dcterms:created>
  <dc:creator>Marina</dc:creator>
  <dc:description/>
  <cp:keywords/>
  <dc:language>en-US</dc:language>
  <cp:lastModifiedBy>User</cp:lastModifiedBy>
  <cp:lastPrinted>2011-12-21T10:33:00Z</cp:lastPrinted>
  <dcterms:modified xsi:type="dcterms:W3CDTF">2012-02-15T06:01:00Z</dcterms:modified>
  <cp:revision>15</cp:revision>
  <dc:subject/>
  <dc:title/>
</cp:coreProperties>
</file>