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выдачи разрешений на право организации розничного рынка на территории Новотитаровского сельского поселения Дин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ыдаче разрешения на право организации розничного рынка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 xml:space="preserve">полное и (если имеется) сокращенное наименование (в том числе фирменное наименование) юридического лиц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регистрированный в 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ой государственный регистрационный номер______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видетельство о постановк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учет в налоговом органе  серия _________________ № 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идетельство о внесении записи в Едины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й реестр юридических лиц  серия _______________ № 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___________________________ОКВЭД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положенный 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юридический адрес заявителя)</w:t>
      </w:r>
    </w:p>
    <w:p>
      <w:pPr>
        <w:pStyle w:val="Normal"/>
        <w:rPr/>
      </w:pPr>
      <w:r>
        <w:rPr>
          <w:sz w:val="27"/>
          <w:szCs w:val="27"/>
        </w:rPr>
        <w:t>Место нахождения рыночной территории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сположенных на территории, в пределах которой предполагается организовать розничный рыно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ип рынка 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_________________________________факс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явитель в лице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просит в соответствии с Федеральным законом от 30 декабря 2006г. № 271-ФЗ «О розничных рынках и о внесении изменений в Трудовой кодекс Российской Федерации» выдать разрешение на право организации рынка.  </w:t>
      </w:r>
    </w:p>
    <w:p>
      <w:pPr>
        <w:pStyle w:val="Normal"/>
        <w:pBdr>
          <w:bottom w:val="single" w:sz="8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зая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 заявлению прилагается полный пакет необходимых документов на_______ листах</w:t>
      </w:r>
      <w:r>
        <w:rPr>
          <w:sz w:val="27"/>
          <w:szCs w:val="27"/>
        </w:rPr>
        <w:t>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атериалы сданы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/                                                   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, Ф.И.О.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М.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лению докумен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9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чредительных документов (оригиналы учредительных документов в случае, если верность копий не удостоверена нотариально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 или её нотариально удостоверенная коп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удостоверенная копия свидетельства о постановке юридического лица на учет в налоговом орган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.П.</w:t>
      </w:r>
      <w:r>
        <w:rPr>
          <w:sz w:val="28"/>
          <w:szCs w:val="28"/>
        </w:rPr>
        <w:t xml:space="preserve">                                                                                  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(подпись)   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ЖКХ, транспор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ого и среднего бизнеса                                                              И.А. Капр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33:00Z</dcterms:created>
  <dc:creator>Marina</dc:creator>
  <dc:description/>
  <cp:keywords/>
  <dc:language>en-US</dc:language>
  <cp:lastModifiedBy>адм</cp:lastModifiedBy>
  <cp:lastPrinted>2011-12-21T10:33:00Z</cp:lastPrinted>
  <dcterms:modified xsi:type="dcterms:W3CDTF">2012-02-06T05:26:00Z</dcterms:modified>
  <cp:revision>10</cp:revision>
  <dc:subject/>
  <dc:title/>
</cp:coreProperties>
</file>