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выдачи разрешений на право организации розничного рынка на территории Новотитаровского сельского поселения Динского района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титар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организации розничн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разрешение на право организации розничного рынка выда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119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полное и (если имеется) сокращенное наименование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bscript"/>
        </w:rPr>
        <w:t xml:space="preserve">фирменное наименование, и организационно-правовая форма  юридического лица, место его нахождения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есто расположения объекта или объектов недвижимости, где предполагается организовать рынок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ынк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разрешения до _______________________________________</w:t>
      </w:r>
    </w:p>
    <w:p>
      <w:pPr>
        <w:pStyle w:val="Normal"/>
        <w:ind w:firstLine="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(подпись)                            С.К. Кошман</w:t>
      </w:r>
    </w:p>
    <w:p>
      <w:pPr>
        <w:pStyle w:val="Normal"/>
        <w:rPr/>
      </w:pPr>
      <w:r>
        <w:rPr>
          <w:sz w:val="28"/>
          <w:szCs w:val="28"/>
        </w:rPr>
        <w:t>(дата)</w:t>
        <w:tab/>
      </w:r>
      <w:r>
        <w:rPr>
          <w:b/>
          <w:sz w:val="28"/>
          <w:szCs w:val="28"/>
        </w:rPr>
        <w:tab/>
        <w:t xml:space="preserve">          </w:t>
      </w:r>
      <w:r>
        <w:rP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снование вы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Новотитаровского сельского поселения Динского района от «______» __________ 20 ___ г № _______ «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п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комиссии по рассмотрению документов юридических лиц на право организации розничного рынка от «___» _______ 20__ г. Протокол 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И.А. Капралев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3:00Z</dcterms:created>
  <dc:creator>Marina</dc:creator>
  <dc:description/>
  <cp:keywords/>
  <dc:language>en-US</dc:language>
  <cp:lastModifiedBy>адм</cp:lastModifiedBy>
  <cp:lastPrinted>2012-02-06T08:22:00Z</cp:lastPrinted>
  <dcterms:modified xsi:type="dcterms:W3CDTF">2012-02-06T05:28:00Z</dcterms:modified>
  <cp:revision>9</cp:revision>
  <dc:subject/>
  <dc:title/>
</cp:coreProperties>
</file>