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Новотитар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2 № 8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инятию решения о выдаче или отказ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ыдаче разрешений на право организации розничного рынка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е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Новотитаровского сельского поселения Динского района, председатель комисс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Георгий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тарший инспектор отдела ЖКХ, транспорта, малого и среднего бизнеса администрации Новотитаровского сельского поселения Динского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ч Валент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2 категории отдела земельных и архитектурных отношений администрации Новотитар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Владими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П «Краснодарская краевая гильдия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ышев Серг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Д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Ю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Краснодарскому краю в Кореновском и Дин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аталь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КК «Управление ветеринарии 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Юр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Динскому району Краснодарского края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 Роман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Динской район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2:00Z</dcterms:created>
  <dc:creator>Marina</dc:creator>
  <dc:description/>
  <cp:keywords/>
  <dc:language>en-US</dc:language>
  <cp:lastModifiedBy>User</cp:lastModifiedBy>
  <cp:lastPrinted>2012-02-06T08:09:00Z</cp:lastPrinted>
  <dcterms:modified xsi:type="dcterms:W3CDTF">2012-02-15T06:00:00Z</dcterms:modified>
  <cp:revision>8</cp:revision>
  <dc:subject/>
  <dc:title/>
</cp:coreProperties>
</file>