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2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                                             Организация библиотечно-информацион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казываю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                                            Муниципальное бюджетное учреждение культуры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           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реестра расходных обязательств Новотитаровского сельского поселения Динского района по расход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м, исполнение которых необходимо для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17"/>
        <w:gridCol w:w="1985"/>
        <w:gridCol w:w="968"/>
        <w:gridCol w:w="1442"/>
        <w:gridCol w:w="814"/>
        <w:gridCol w:w="850"/>
        <w:gridCol w:w="709"/>
        <w:gridCol w:w="851"/>
        <w:gridCol w:w="850"/>
        <w:gridCol w:w="851"/>
        <w:gridCol w:w="785"/>
        <w:gridCol w:w="866"/>
        <w:gridCol w:w="992"/>
      </w:tblGrid>
      <w:tr>
        <w:trPr>
          <w:trHeight w:val="9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расходного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расходного обязательств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тчетный финансовый год       (2011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Текущий финансовый год (2012 год)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чередной финансовый год (2013 год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1 (план) (2014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инансовый год + 2 (план) (2015 год)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здел Под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аименование и реквизиты нормативно-правового ак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Дата вступления в силу и срок действия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7"/>
        <w:gridCol w:w="2034"/>
        <w:gridCol w:w="992"/>
        <w:gridCol w:w="1418"/>
        <w:gridCol w:w="850"/>
        <w:gridCol w:w="851"/>
        <w:gridCol w:w="709"/>
        <w:gridCol w:w="850"/>
        <w:gridCol w:w="850"/>
        <w:gridCol w:w="851"/>
        <w:gridCol w:w="851"/>
        <w:gridCol w:w="851"/>
        <w:gridCol w:w="850"/>
      </w:tblGrid>
      <w:tr>
        <w:trPr>
          <w:trHeight w:val="1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111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того по статье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) Устав Новотитаровского сельского поселения р.с. От 18.02.2010 года №53-08/02       2)Устав муниципального учреждения "Новотитаровское библиотечное объединение главы от 15.12.2006г №1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т 8 пункт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)с 20.04.2010г срок действия не ограничен 2) с 15.12.2006г срок действия не огранич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1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 1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4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4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 428,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категориях и (или) юридических лиц, являющихся потребителя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  <w:gridCol w:w="4820"/>
      </w:tblGrid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атегорий  </w:t>
              <w:br/>
              <w:t xml:space="preserve">потребителей     </w:t>
              <w:br/>
              <w:t xml:space="preserve">муниципальной   </w:t>
              <w:br/>
              <w:t xml:space="preserve">услуги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оказать муниципальную  услугу (чел.)  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оказываемой физ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4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физических и (или) юридических лиц,  являющихся     потребителями   услуги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и в  натуральном и   стоимостном выражениях</w:t>
              <w:br/>
              <w:t xml:space="preserve">на очередной     </w:t>
              <w:br/>
              <w:t xml:space="preserve">финансовый год  2012 год.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ия     </w:t>
              <w:br/>
              <w:t xml:space="preserve">муниципальной услуги на   </w:t>
              <w:br/>
              <w:t xml:space="preserve">плановый период (в натуральных 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 </w:t>
              <w:br/>
              <w:t xml:space="preserve">периода (2013 год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</w:t>
              <w:br/>
              <w:t xml:space="preserve">планового   </w:t>
              <w:br/>
              <w:t>периода(2014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и школьного возраста, военнообязанные несовершеннолетние, несовершеннолетние находящиеся в опасной жизненной ситуации, пожилые, трудящиеся, безработные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различной правовой фо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– 135 200 шт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2 428,3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–135 300 шт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– 2 428,3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–135 400ш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2 428,3 тыс.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</w:t>
      </w:r>
      <w:r>
        <w:rPr/>
        <w:t>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3119"/>
        <w:gridCol w:w="2693"/>
      </w:tblGrid>
      <w:tr>
        <w:trPr>
          <w:trHeight w:val="8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     </w:t>
              <w:br/>
              <w:t xml:space="preserve">(индикаторов)   результативности и  </w:t>
              <w:br/>
              <w:t xml:space="preserve">эффективности на   </w:t>
              <w:br/>
              <w:t xml:space="preserve">очередной финансовый год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  показателей (индикаторов)   результативности и  эффективности предоставления муниципальной услуги на   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 </w:t>
              <w:br/>
              <w:t xml:space="preserve">планового   </w:t>
              <w:br/>
              <w:t xml:space="preserve">периода (2013 го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год   </w:t>
              <w:br/>
              <w:t xml:space="preserve">планового   </w:t>
              <w:br/>
              <w:t>периода (2014 год)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ниговыдач, производимых МБУК БО НС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00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400 шт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200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00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300 ш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(условия, техника и технология предоставления)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229"/>
      </w:tblGrid>
      <w:tr>
        <w:trPr>
          <w:trHeight w:val="32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стандарт      </w:t>
              <w:br/>
              <w:t xml:space="preserve">качества муниципальной услуги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15 марта 2011 года № 287 «Об утверждении стандарта качества муниципальной услуги «Организация библиотечно-информационного обслуживания населения» муниципального бюджетного учреждения культуры «Библиотечное объединение» Новотитаровского сельского поселения»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Новотитаровского сельского поселения от 15 марта 2011 года №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оцедуры оказания             </w:t>
              <w:br/>
              <w:t xml:space="preserve">муниципальной услуги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регламентом предоставления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, рекламный щит, афиша, информация о графике (режиме) работы учреждения о перечне основ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приостановления или отказа</w:t>
              <w:br/>
              <w:t xml:space="preserve">в оказании услуг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 потребител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есоблюдение дисциплины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несение вреда имуществу МБУК БО НСП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рушение правил поведения на территории МБУК БО НСП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требования к квалификации и </w:t>
              <w:br/>
              <w:t xml:space="preserve">опыту работников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должно располагать необходимым и достаточным количеством работников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руководители и специалисты учреждения не реже 1 раза в 5 лет проходят повышение квалификации по любой из установленных форм.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 xml:space="preserve">услуги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 должно располагать книжным фондом, светлым, просторным читальным залом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6096"/>
      </w:tblGrid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контрольных мероприят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1994 года № 78-ФЗ "О библиотечном деле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е органы местного самоуправления,  осуществляющие контроль за исполнением 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й отдел администрации Новотитаровского сельского поселения Динской рай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1994 года № 78-ФЗ "О библиотечном деле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формы контроля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1994 года № 78-ФЗ "О библиотечном деле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дуры осуществления контроля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ый анализ, выезд на мероприя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1994 года № 78-ФЗ "О библиотечном деле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перенос сроков проведения мероприят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а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1994 года № 78-ФЗ "О библиотечном деле"; Федеральным законом от 6 октября 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ивно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ета о выполнении муниципального задания (приложение к муниципальному заданию на оказание муниципальных услуг физическим и(или) юридическим лицам в Новотитаровском сельском поселении Д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задания: 2 раза в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     Н.В. Дуда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заданию по предоставлению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физическим и (или)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в Новотитаровском сельском</w:t>
      </w:r>
    </w:p>
    <w:p>
      <w:pPr>
        <w:pStyle w:val="Normal"/>
        <w:autoSpaceDE w:val="false"/>
        <w:ind w:left="3969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Д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Форма отчета о выполнении муниципального 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казателя (%, натуральное, стоимостное выраж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показателя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ой услуг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544"/>
        <w:gridCol w:w="2410"/>
        <w:gridCol w:w="2693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казателя   результативности и эффективности предоставления муниципальной услуг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показателя,  утвержденное в муниципальном задании на   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 показателя за  отчетный  </w:t>
              <w:br/>
              <w:t xml:space="preserve">перио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3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муниципальную услугу                       _____________________________ Ф.И.О</w:t>
        <w:tab/>
        <w:tab/>
        <w:tab/>
        <w:tab/>
        <w:t xml:space="preserve">                   </w:t>
        <w:tab/>
        <w:tab/>
        <w:tab/>
        <w:tab/>
        <w:tab/>
        <w:t xml:space="preserve">                                                          подпись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        Н.В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8:00Z</dcterms:created>
  <dc:creator>Любовь</dc:creator>
  <dc:description/>
  <cp:keywords/>
  <dc:language>en-US</dc:language>
  <cp:lastModifiedBy>User</cp:lastModifiedBy>
  <cp:lastPrinted>2011-04-08T11:48:00Z</cp:lastPrinted>
  <dcterms:modified xsi:type="dcterms:W3CDTF">2012-02-02T04:19:00Z</dcterms:modified>
  <cp:revision>8</cp:revision>
  <dc:subject/>
  <dc:title/>
</cp:coreProperties>
</file>