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firstLine="1020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2 № 6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задание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                                             Организация и проведение культурно-массовых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, оказывающ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услугу                                             Муниципальное бюджетное учреждение культуры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Культурно-досуговое объединение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муниципального задания             в 2012 год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писка из реестра расходных обязательств Новотитаровского сельского поселения Динского района по расходны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м, исполнение которых необходимо для выполнения муниципального задания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17"/>
        <w:gridCol w:w="1985"/>
        <w:gridCol w:w="968"/>
        <w:gridCol w:w="1442"/>
        <w:gridCol w:w="814"/>
        <w:gridCol w:w="850"/>
        <w:gridCol w:w="709"/>
        <w:gridCol w:w="851"/>
        <w:gridCol w:w="850"/>
        <w:gridCol w:w="851"/>
        <w:gridCol w:w="785"/>
        <w:gridCol w:w="866"/>
        <w:gridCol w:w="992"/>
      </w:tblGrid>
      <w:tr>
        <w:trPr>
          <w:trHeight w:val="912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д расходного обяза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именование расходного обязательства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Нормативное правовое регулирование, определяющее финансовое обеспечение и порядок расходование средств </w:t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ды бюджетной классификации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бъем средств на исполнение расходного обязательства (тыс. руб.)</w:t>
            </w:r>
          </w:p>
        </w:tc>
      </w:tr>
      <w:tr>
        <w:trPr>
          <w:trHeight w:val="41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тчетный финансовый год       (2011 год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Текущий финансовый год (2012 год) 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чередной финансовый год (2013 год)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Финансовый год + 1 (план) (2014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Финансовый год + 2 (план) (2015 год)</w:t>
            </w:r>
          </w:p>
        </w:tc>
      </w:tr>
      <w:tr>
        <w:trPr>
          <w:trHeight w:val="25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Раздел Подразде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8"/>
                <w:szCs w:val="18"/>
                <w:lang w:eastAsia="ru-RU"/>
              </w:rPr>
              <w:t>Наименование и реквизиты нормативно-правового ак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8"/>
                <w:szCs w:val="18"/>
                <w:lang w:eastAsia="ru-RU"/>
              </w:rPr>
              <w:t>Номер статьи, части, пункта, подпункта, абзац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8"/>
                <w:szCs w:val="18"/>
                <w:lang w:eastAsia="ru-RU"/>
              </w:rPr>
              <w:t>Дата вступления в силу и срок действия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4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7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88"/>
        <w:gridCol w:w="1984"/>
        <w:gridCol w:w="993"/>
        <w:gridCol w:w="1417"/>
        <w:gridCol w:w="851"/>
        <w:gridCol w:w="850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trHeight w:val="16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12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Итого по статье 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)Устав Новотитаровского сельского поселения р.с. От 18.02.2010 года №53-08/02        2) Устав муниципального учреждения "Культурно-досуговое объединение" утв.01.01.2007г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татья 8 пункт 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) с 20.04.2010г срок действия не ограничен 2) с 01.01.2007г срок действия не ограниче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8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8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0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0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0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076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Информация о категориях и (или) юридических лиц, являющихся потребителям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й муниципальной услуг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  <w:gridCol w:w="4820"/>
      </w:tblGrid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категорий  </w:t>
              <w:br/>
              <w:t xml:space="preserve">потребителей     </w:t>
              <w:br/>
              <w:t xml:space="preserve">муниципальной   </w:t>
              <w:br/>
              <w:t xml:space="preserve">услуги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 предоставления  </w:t>
              <w:br/>
              <w:t xml:space="preserve">муниципальной услуги </w:t>
              <w:br/>
              <w:t xml:space="preserve">(бесплатная, частично  </w:t>
              <w:br/>
              <w:t xml:space="preserve">платная, платная)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требителей, </w:t>
              <w:br/>
              <w:t xml:space="preserve">которым исполнитель может оказать муниципальную  услугу (чел.)  </w:t>
            </w:r>
          </w:p>
        </w:tc>
      </w:tr>
      <w:tr>
        <w:trPr>
          <w:trHeight w:val="32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92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оказываемой физически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юридическим лицам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2"/>
        <w:gridCol w:w="3119"/>
        <w:gridCol w:w="2694"/>
      </w:tblGrid>
      <w:tr>
        <w:trPr>
          <w:trHeight w:val="60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 физических и (или) юридических лиц,  являющихся     потребителями   услуги     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и в  натуральном и   стоимостном выражениях</w:t>
              <w:br/>
              <w:t xml:space="preserve">на очередной     </w:t>
              <w:br/>
              <w:t xml:space="preserve">финансовый год  2012 год. 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едоставления     </w:t>
              <w:br/>
              <w:t xml:space="preserve">муниципальной услуги на   </w:t>
              <w:br/>
              <w:t xml:space="preserve">плановый период (в натуральных и стоимостных показателях)  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</w:t>
              <w:br/>
              <w:t xml:space="preserve">планового   </w:t>
              <w:br/>
              <w:t xml:space="preserve">периода (2013 год)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  </w:t>
              <w:br/>
              <w:t xml:space="preserve">планового   </w:t>
              <w:br/>
              <w:t>периода(2014 год)</w:t>
            </w:r>
          </w:p>
        </w:tc>
      </w:tr>
      <w:tr>
        <w:trPr>
          <w:trHeight w:val="32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и школьного возраста, военнообязанные несовершеннолетние, несовершеннолетние находящиеся в опасной жизненной ситуации, пожилые, трудящиеся, безработные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различной правовой фор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2 чел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,8 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2 чел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,8 тыс.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2 чел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,8 тыс.рублей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также приводится перечень разрешенных и запрещенных действий со стороны сотрудников организации, предоставляющей муниципаль</w:t>
      </w:r>
      <w:r>
        <w:rPr/>
        <w:t>ную услугу, по отношению к получателю муниципальной услуги и перечень показателей (индикаторов) результативности и эффективности выполнения этих функций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2"/>
        <w:gridCol w:w="3119"/>
        <w:gridCol w:w="2693"/>
      </w:tblGrid>
      <w:tr>
        <w:trPr>
          <w:trHeight w:val="84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ей      </w:t>
              <w:br/>
              <w:t xml:space="preserve">(индикаторов)   результативности и  </w:t>
              <w:br/>
              <w:t xml:space="preserve">эффективности на   </w:t>
              <w:br/>
              <w:t xml:space="preserve">очередной финансовый год        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  показателей (индикаторов)   результативности и  эффективности предоставления муниципальной услуги на   плановый период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год  </w:t>
              <w:br/>
              <w:t xml:space="preserve">планового   </w:t>
              <w:br/>
              <w:t xml:space="preserve">периода (2012 год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тий год   </w:t>
              <w:br/>
              <w:t xml:space="preserve">планового   </w:t>
              <w:br/>
              <w:t>периода (2013 год)</w:t>
            </w:r>
          </w:p>
        </w:tc>
      </w:tr>
      <w:tr>
        <w:trPr>
          <w:trHeight w:val="32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требителей, </w:t>
              <w:br/>
              <w:t xml:space="preserve">которым исполнитель может оказать муниципальную  услугу МБУК КДО НСП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92</w:t>
            </w:r>
          </w:p>
        </w:tc>
      </w:tr>
      <w:tr>
        <w:trPr>
          <w:trHeight w:val="32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92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оказания (условия, техника и технология предоставления)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 и (или) юридическим лицам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7229"/>
      </w:tblGrid>
      <w:tr>
        <w:trPr>
          <w:trHeight w:val="322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ой акт, утвердивший стандарт      </w:t>
              <w:br/>
              <w:t xml:space="preserve">качества муниципальной услуги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Новотитаровского сельского поселения от 29 марта 2011 года № 329 «Об утверждении стандарта качества и административного регламента о предоставлении муниципальной услуги «Организация и проведение культурно-досуговых мероприятий» муниципального бюджетного учреждения культуры «Культурно-досуговое объединение» Новотитаро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ой акт, утвердивший               </w:t>
              <w:br/>
              <w:t xml:space="preserve">административный регламент              </w:t>
              <w:br/>
              <w:t xml:space="preserve">муниципальной услуги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Новотитаровского сельского поселения от 29 марта 2011 года № 329 «Об утверждении стандарта качества и административного регламента о предоставлении муниципальной услуги «Организация и проведение культурно-досуговых мероприятий» муниципального бюджетного учреждения культуры «Культурно-досуговое объединение» Новотитаров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роцедуры оказания             </w:t>
              <w:br/>
              <w:t xml:space="preserve">муниципальной услуги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регламентом предоставления муниципальной услуги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ядок информирования потенциальных    </w:t>
              <w:br/>
              <w:t>потребителей об оказании муниципальной</w:t>
              <w:br/>
              <w:t xml:space="preserve">услуги          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, рекламный щит, афиша, информация о графике (режиме) работы учреждения о перечне основных услуг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 для приостановления или отказа</w:t>
              <w:br/>
              <w:t xml:space="preserve">в оказании услуг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каз потребителя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есоблюдение дисциплины;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несение вреда имуществу МБУК БО НСП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рушение правил поведения на территории МБУК БО НСП 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альные требования к квалификации и </w:t>
              <w:br/>
              <w:t xml:space="preserve">опыту работников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 должно располагать необходимым и достаточным количеством работников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ый сотрудник должен иметь образование, квалификацию, профессиональную подготовку, обладать знаниями и опытом, соответствующими возложенным на него обязанностям.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материально-техническому   </w:t>
              <w:br/>
              <w:t xml:space="preserve">обеспечению оказания муниципальной    </w:t>
              <w:br/>
              <w:t xml:space="preserve">услуги          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  должно быть оснащено специальным оборудованием, аппаратурой и приборами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рядок контроля за исполнением муниципального зад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977"/>
        <w:gridCol w:w="6096"/>
      </w:tblGrid>
      <w:tr>
        <w:trPr>
          <w:trHeight w:val="32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ой акт </w:t>
            </w:r>
          </w:p>
        </w:tc>
      </w:tr>
      <w:tr>
        <w:trPr>
          <w:trHeight w:val="32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83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контрольных мероприятий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ом Российской Федерации от 9 октября 1992 года № 3612-1 "Основы законодательства Российской Федерации о культуре»; Федеральным законом от 6 октября 2003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6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е органы местного самоуправления,  осуществляющие контроль за исполнением  муниципального задания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-экономический отдел администрации Новотитаровского сельского поселения Динско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ом Российской Федерации от 9 октября 1992 года № 3612-1 "Основы законодательства Российской Федерации о культуре»; Федеральным законом от 6 октября 2003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32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формы контроля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показател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ом Российской Федерации от 9 октября 1992 года № 3612-1 "Основы законодательства Российской Федерации о культуре»; Федеральным законом от 6 октября 2003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32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дуры осуществления контроля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льный анализ, выезд на мероприят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ом Российской Федерации от 9 октября 1992 года № 3612-1 "Основы законодательства Российской Федерации о культуре»; Федеральным законом от 6 октября 2003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 и порядок досрочного прекращения </w:t>
              <w:br/>
              <w:t xml:space="preserve">выполнения муниципального задания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и перенос сроков проведения мероприятия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на меропри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ом Российской Федерации от 9 октября 1992 года № 3612-1 "Основы законодательства Российской Федерации о культуре»; Федеральным законом от 6 октября 2003 № 131-ФЗ «Об общих принципах организации местного самоуправления в Российской Федерации».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Требования к отчетности об исполнении муниципального зад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 об исполнении муниципального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ективно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 испол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 о выполнении муниципального зад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ся на основании примерной формы отчета о выполнении муниципального задания (приложение к муниципальному заданию на оказание муниципальных услуг физическим и(или) юридическим лицам в Новотитаровском сельском поселении Динского район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едставления отчетности о выполнении муниципального задания: 2 раза в г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экономического отдела                                                                                                                    Н.В. Дударе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969"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ind w:left="3969"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му заданию по предоставлению</w:t>
      </w:r>
    </w:p>
    <w:p>
      <w:pPr>
        <w:pStyle w:val="Normal"/>
        <w:autoSpaceDE w:val="false"/>
        <w:ind w:left="3969"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физическим и (или)</w:t>
      </w:r>
    </w:p>
    <w:p>
      <w:pPr>
        <w:pStyle w:val="Normal"/>
        <w:autoSpaceDE w:val="false"/>
        <w:ind w:left="3969"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в Новотитаровском сельском</w:t>
      </w:r>
    </w:p>
    <w:p>
      <w:pPr>
        <w:pStyle w:val="Normal"/>
        <w:autoSpaceDE w:val="false"/>
        <w:ind w:left="3969"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и Д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caps/>
          <w:sz w:val="28"/>
          <w:szCs w:val="28"/>
        </w:rPr>
        <w:t>Форма отчета о выполнении муниципального  зад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оказа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  <w:gridCol w:w="3544"/>
        <w:gridCol w:w="2410"/>
        <w:gridCol w:w="2693"/>
      </w:tblGrid>
      <w:tr>
        <w:trPr>
          <w:trHeight w:val="9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муниципальной услуги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показателя (%, натуральное, стоимостное выражение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, утвержденное в муниципальном задании на   </w:t>
              <w:br/>
              <w:t>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показателя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выполнения   </w:t>
              <w:br/>
              <w:t>муниципальной</w:t>
              <w:br/>
              <w:t xml:space="preserve">услуги (+, -) </w:t>
            </w:r>
          </w:p>
        </w:tc>
      </w:tr>
      <w:tr>
        <w:trPr>
          <w:trHeight w:val="32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32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ценки качества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  <w:gridCol w:w="3544"/>
        <w:gridCol w:w="2410"/>
        <w:gridCol w:w="2693"/>
      </w:tblGrid>
      <w:tr>
        <w:trPr>
          <w:trHeight w:val="9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оказателя   результативности и эффективности предоставления муниципальной услуги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 xml:space="preserve">измерения </w:t>
              <w:br/>
              <w:t xml:space="preserve">показа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показателя,  утвержденное в муниципальном задании на   </w:t>
              <w:br/>
              <w:t>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 xml:space="preserve">значение  показателя за  отчетный  </w:t>
              <w:br/>
              <w:t xml:space="preserve">период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    </w:t>
              <w:br/>
              <w:t xml:space="preserve">выполнения   </w:t>
              <w:br/>
              <w:t>муниципальной</w:t>
              <w:br/>
              <w:t xml:space="preserve">услуги (+, -) </w:t>
            </w:r>
          </w:p>
        </w:tc>
      </w:tr>
      <w:tr>
        <w:trPr>
          <w:trHeight w:val="32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32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-исполнител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щей муниципальную услугу                       _____________________________ Ф.И.О</w:t>
        <w:tab/>
        <w:tab/>
        <w:tab/>
        <w:tab/>
        <w:t xml:space="preserve">                   </w:t>
        <w:tab/>
        <w:tab/>
        <w:tab/>
        <w:tab/>
        <w:tab/>
        <w:t xml:space="preserve">                                                          подпись                                               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экономического отдела                                                                                                                   Н.В. Дудар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4">
    <w:name w:val="Верхний колонтитул Знак"/>
    <w:basedOn w:val="Style11"/>
    <w:qFormat/>
    <w:rPr>
      <w:rFonts w:ascii="Arial" w:hAnsi="Arial" w:eastAsia="Arial Unicode MS" w:cs="Arial"/>
      <w:kern w:val="2"/>
      <w:szCs w:val="24"/>
    </w:rPr>
  </w:style>
  <w:style w:type="character" w:styleId="Style15">
    <w:name w:val="Нижний колонтитул Знак"/>
    <w:basedOn w:val="Style11"/>
    <w:qFormat/>
    <w:rPr>
      <w:rFonts w:ascii="Arial" w:hAnsi="Arial" w:eastAsia="Arial Unicode MS" w:cs="Arial"/>
      <w:kern w:val="2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6:00Z</dcterms:created>
  <dc:creator>Любовь</dc:creator>
  <dc:description/>
  <cp:keywords/>
  <dc:language>en-US</dc:language>
  <cp:lastModifiedBy>User</cp:lastModifiedBy>
  <cp:lastPrinted>2012-01-31T10:29:00Z</cp:lastPrinted>
  <dcterms:modified xsi:type="dcterms:W3CDTF">2012-02-02T04:20:00Z</dcterms:modified>
  <cp:revision>12</cp:revision>
  <dc:subject/>
  <dc:title/>
</cp:coreProperties>
</file>