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2 № 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задание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                                            Организация физкультурно-оздоровитель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портивно-массовой работы с различными категориями 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оказываю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                                            Муниципальное бюджетное учреждение по физическом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ю и спорту Новотитаровского сельского поселения «Олимп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             в 2012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иска из реестра расходных обязательств Новотитаровского сельского поселения Динского района по расход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м, исполнение которых необходимо для выполнения муниципального задания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993"/>
        <w:gridCol w:w="968"/>
        <w:gridCol w:w="911"/>
        <w:gridCol w:w="814"/>
        <w:gridCol w:w="850"/>
        <w:gridCol w:w="709"/>
        <w:gridCol w:w="993"/>
        <w:gridCol w:w="992"/>
        <w:gridCol w:w="1058"/>
        <w:gridCol w:w="1053"/>
        <w:gridCol w:w="1309"/>
        <w:gridCol w:w="1309"/>
      </w:tblGrid>
      <w:tr>
        <w:trPr>
          <w:trHeight w:val="9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 расходного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тчетный финансовый год       (2011 год)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Текущий финансовый год (2012 год)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чередной финансовый год (2013 год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инансовый год + 1 (план) (2014 год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инансовый год + 2 (план) (2015 год)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здел Под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Наименование и реквизиты нормативно-правового 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Дата вступления в силу и срок действия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88"/>
        <w:gridCol w:w="992"/>
        <w:gridCol w:w="992"/>
        <w:gridCol w:w="851"/>
        <w:gridCol w:w="850"/>
        <w:gridCol w:w="851"/>
        <w:gridCol w:w="709"/>
        <w:gridCol w:w="992"/>
        <w:gridCol w:w="992"/>
        <w:gridCol w:w="992"/>
        <w:gridCol w:w="1134"/>
        <w:gridCol w:w="1240"/>
        <w:gridCol w:w="1312"/>
      </w:tblGrid>
      <w:tr>
        <w:trPr>
          <w:trHeight w:val="7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114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того по статье «Физическая культура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став Новотитаровского сельского поселения р.с. От 18.02.2010 года №53-08/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татья 8 пункт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 20.04.2010г срок действия не огранич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Bookman Old Style" w:hAnsi="Bookman Old Style"/>
                <w:kern w:val="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Bookman Old Style" w:hAnsi="Bookman Old Style"/>
                <w:kern w:val="0"/>
                <w:sz w:val="18"/>
                <w:szCs w:val="18"/>
                <w:lang w:eastAsia="ru-RU"/>
              </w:rPr>
              <w:t>4829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Bookman Old Style" w:hAnsi="Bookman Old Style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64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572,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57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573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573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 о категориях и (или) юридических лиц, являющихся потребителя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  <w:gridCol w:w="4820"/>
      </w:tblGrid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</w:t>
              <w:br/>
              <w:t xml:space="preserve">потребителей     </w:t>
              <w:br/>
              <w:t xml:space="preserve">муниципальной   </w:t>
              <w:br/>
              <w:t xml:space="preserve">услуги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предоставления  </w:t>
              <w:br/>
              <w:t xml:space="preserve">муниципальной услуги </w:t>
              <w:br/>
              <w:t xml:space="preserve">(бесплатная, частично  </w:t>
              <w:br/>
              <w:t xml:space="preserve">платная, платная)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, </w:t>
              <w:br/>
              <w:t xml:space="preserve">которым исполнитель может оказать муниципальную  услугу (чел.)  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, оказываемой физ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  <w:gridCol w:w="3119"/>
        <w:gridCol w:w="2694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физических и (или) юридических лиц,  являющихся     потребителями   услуги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в  натуральном и   стоимостном выражениях</w:t>
              <w:br/>
              <w:t xml:space="preserve">на очередной     </w:t>
              <w:br/>
              <w:t xml:space="preserve">финансовый год  2012 год. 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ия     </w:t>
              <w:br/>
              <w:t xml:space="preserve">муниципальной услуги на   </w:t>
              <w:br/>
              <w:t xml:space="preserve">плановый период (в натуральных и стоимостных показателях) 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</w:t>
              <w:br/>
              <w:t xml:space="preserve">планового   </w:t>
              <w:br/>
              <w:t xml:space="preserve">периода (2013 год)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</w:t>
              <w:br/>
              <w:t xml:space="preserve">планового   </w:t>
              <w:br/>
              <w:t>периода(2013 год)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и школьного возраста, военнообязанные несовершеннолетние, несовершеннолетние находящиеся в опасной жизненной ситуации, пожилые, трудящиеся, безработ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2 572,2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– 12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2 573,0 тыс.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– 1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2 573,0 тыс.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также приводится перечень разрешенных и запрещенных действий со стороны сотрудников организации, предоставляющей муниципальную услугу, по отношению к получателю муниципальной услуги и перечень показателей (индикаторов) результативности и эффективности выполнения этих фун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  <w:gridCol w:w="3119"/>
        <w:gridCol w:w="2693"/>
      </w:tblGrid>
      <w:tr>
        <w:trPr>
          <w:trHeight w:val="84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     </w:t>
              <w:br/>
              <w:t xml:space="preserve">(индикаторов)   результативности и  </w:t>
              <w:br/>
              <w:t xml:space="preserve">эффективности на   </w:t>
              <w:br/>
              <w:t xml:space="preserve">очередной финансовый год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  показателей (индикаторов)   результативности и  эффективности предоставления муниципальной услуги на   плановый период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 </w:t>
              <w:br/>
              <w:t xml:space="preserve">планового   </w:t>
              <w:br/>
              <w:t xml:space="preserve">периода (2013 го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  </w:t>
              <w:br/>
              <w:t xml:space="preserve">планового   </w:t>
              <w:br/>
              <w:t>периода (2014 год)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, проводимых МБУ НСП «Олим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портивно-массов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казания (условия, техника и технология предоставления)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а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229"/>
      </w:tblGrid>
      <w:tr>
        <w:trPr>
          <w:trHeight w:val="32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, утвердивший стандарт      </w:t>
              <w:br/>
              <w:t xml:space="preserve">качества муниципальной услуги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овотитаровского сельского поселения от 22 февраля 2011 года № 197 «Об утверждении стандарта качества оказания муниципальной услуги в области физической культуры и спорта в Новотитаровском сельском поселении Дин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, утвердивший               </w:t>
              <w:br/>
              <w:t xml:space="preserve">административный регламент              </w:t>
              <w:br/>
              <w:t xml:space="preserve">муниципальной услуги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овотитаровского сельского поселения от 22 февраля 2011 года №192 «Об утверждении административного регламента о предоставлении муниципальной услуги «Организация и проведение физкультурно-оздоровительных и спортивно-массовых мероприятий»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роцедуры оказания             </w:t>
              <w:br/>
              <w:t xml:space="preserve">муниципальной услуги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регламентом предоставления муниципаль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информирования потенциальных    </w:t>
              <w:br/>
              <w:t>потребителей об оказании муниципальной</w:t>
              <w:br/>
              <w:t xml:space="preserve">услуги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, рекламный щит, афиша, информация о графике (режиме) работы учреждения о перечне основ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приостановления или отказа</w:t>
              <w:br/>
              <w:t xml:space="preserve">в оказании услуг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аз потребител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есоблюдение дисциплины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несение вреда имуществу МБУ НСП «Олимп»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рушение правил поведения на территории МБУ НСП «Олимп»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требования к квалификации и </w:t>
              <w:br/>
              <w:t xml:space="preserve">опыту работников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должно располагать необходимым и достаточным количеством работников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руководители и специалисты учреждения не реже 1 раза в 5 лет проходят повышение квалификации по любой из установленных форм.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материально-техническому   </w:t>
              <w:br/>
              <w:t xml:space="preserve">обеспечению оказания муниципальной    </w:t>
              <w:br/>
              <w:t xml:space="preserve">услуги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 должно располагать стадионом и спортивным инвентаре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6096"/>
      </w:tblGrid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 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контрольных мероприяти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4 декабря 2007 года № 329-ФЗ "О физической культуре и спорте в Российской Федерации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местного самоуправления,  осуществляющие контроль за исполнением  муниципального задан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й отдел администрации Новотитаровского сельского поселения Динско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4 декабря 2007 года № 329-ФЗ "О физической культуре и спорте в Российской Федерации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формы контроля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4 декабря 2007 года № 329-ФЗ "О физической культуре и спорте в Российской Федерации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ы осуществления контроля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льный анализ, выезд на мероприя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4 декабря 2007 года № 329-ФЗ "О физической культуре и спорте в Российской Федерации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и порядок досрочного прекращения </w:t>
              <w:br/>
              <w:t xml:space="preserve">выполнения муниципального задан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перенос сроков проведения мероприят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4 декабря 2007 года № 329-ФЗ "О физической культуре и спорте в Российской Федерации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ивно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вы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ета о выполнении муниципального задания (приложение к муниципальному заданию на оказание муниципальных услуг физическим и(или) юридическим лицам в Новотитаровском сельском поселении Динск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етности о выполнении муниципального задания: 2 раза в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                                                           Н.В. Дудар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3969"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му заданию на оказание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физическим и (или)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в Новотитаровском сельском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Форма отчета о выполнении муниципального  за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544"/>
        <w:gridCol w:w="2410"/>
        <w:gridCol w:w="2693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муниципальной услуг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казателя (%, натуральное, стоимостное выражени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утвержденное в муниципальном задании на   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показателя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казатели оценки качества муниципальной услуг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544"/>
        <w:gridCol w:w="2410"/>
        <w:gridCol w:w="2693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казателя   результативности и эффективности предоставления муниципальной услуг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  <w:br/>
              <w:t xml:space="preserve">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показателя,  утвержденное в муниципальном задании на   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 показателя за  отчетный  </w:t>
              <w:br/>
              <w:t xml:space="preserve">период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 </w:t>
              <w:br/>
              <w:t xml:space="preserve">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-исполн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муниципальную услугу                       _____________________________ Ф.И.О</w:t>
        <w:tab/>
        <w:tab/>
        <w:tab/>
        <w:tab/>
        <w:t xml:space="preserve">                   </w:t>
        <w:tab/>
        <w:tab/>
        <w:tab/>
        <w:tab/>
        <w:tab/>
        <w:t xml:space="preserve">                                                          подпись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                                                          Н.В. Дуд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7:00Z</dcterms:created>
  <dc:creator>Любовь</dc:creator>
  <dc:description/>
  <cp:keywords/>
  <dc:language>en-US</dc:language>
  <cp:lastModifiedBy>User</cp:lastModifiedBy>
  <cp:lastPrinted>2011-04-08T11:58:00Z</cp:lastPrinted>
  <dcterms:modified xsi:type="dcterms:W3CDTF">2012-02-02T04:18:00Z</dcterms:modified>
  <cp:revision>11</cp:revision>
  <dc:subject/>
  <dc:title/>
</cp:coreProperties>
</file>