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18.01.2012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25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-11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б утверждении сельской целевой программы </w:t>
      </w:r>
    </w:p>
    <w:p>
      <w:pPr>
        <w:pStyle w:val="Heading1"/>
        <w:spacing w:before="0" w:after="0"/>
        <w:ind w:left="34" w:right="0" w:hanging="0"/>
        <w:rPr>
          <w:b/>
          <w:b/>
          <w:szCs w:val="28"/>
        </w:rPr>
      </w:pPr>
      <w:r>
        <w:rPr>
          <w:b/>
          <w:szCs w:val="28"/>
        </w:rPr>
        <w:t>«Жилище» на 2012 год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szCs w:val="28"/>
        </w:rPr>
        <w:t xml:space="preserve">Рассмотрев проект сельской целевой программы </w:t>
      </w:r>
      <w:r>
        <w:rPr>
          <w:color w:val="000000"/>
          <w:szCs w:val="28"/>
        </w:rPr>
        <w:t>«</w:t>
      </w:r>
      <w:r>
        <w:rPr>
          <w:szCs w:val="28"/>
        </w:rPr>
        <w:t>Жилище» на 2012 год, на основании статьи 66 Устава Новотитаровского сельского поселения Динского района п о с т а н о в л я ю: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spacing w:val="1"/>
        </w:rPr>
        <w:t xml:space="preserve">1. Утвердить сельскую целевую программу </w:t>
      </w:r>
      <w:r>
        <w:rPr>
          <w:color w:val="000000"/>
          <w:szCs w:val="28"/>
        </w:rPr>
        <w:t>«</w:t>
      </w:r>
      <w:r>
        <w:rPr>
          <w:szCs w:val="28"/>
        </w:rPr>
        <w:t xml:space="preserve">Жилище» на 2012 год </w:t>
      </w:r>
      <w:r>
        <w:rPr/>
        <w:t>(прилагается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– экономическому отделу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2 год.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щему отделу администрации Новотитаровского сельского поселения (Залетаева) обеспечить выполнение мероприятий программы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2 года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User</cp:lastModifiedBy>
  <cp:lastPrinted>2012-01-13T11:34:00Z</cp:lastPrinted>
  <dcterms:modified xsi:type="dcterms:W3CDTF">2012-01-27T04:27:00Z</dcterms:modified>
  <cp:revision>24</cp:revision>
  <dc:subject/>
  <dc:title>Совет Новотитаровского сельского поселения</dc:title>
</cp:coreProperties>
</file>