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8.01.2012 № 25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ая целевая программа «Жилище»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/>
          </w:tcPr>
          <w:p>
            <w:pPr>
              <w:pStyle w:val="Oaenoniine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right="5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целевая программа «Жилище» на 2012 год 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</w:rPr>
              <w:t>Постановление главы администрации (губернатора) Краснодарского края от 17 декабря 2010 г. № 1050 "Об утверждении долгосрочной краевой целевой программы «Жилище» на 2012 - 2015 годы"</w:t>
            </w:r>
          </w:p>
        </w:tc>
      </w:tr>
      <w:tr>
        <w:trPr>
          <w:trHeight w:val="984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592" w:hRule="atLeast"/>
        </w:trPr>
        <w:tc>
          <w:tcPr>
            <w:tcW w:w="3261" w:type="dxa"/>
            <w:vMerge w:val="restart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 – экономический отдел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комплексное решение проблемы перехода к устойчивому развитию жилищной сферы; 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, обеспечивающих доступность жилья для граждан Новотитаровского сельского поселения Динского района.</w:t>
            </w:r>
          </w:p>
        </w:tc>
      </w:tr>
      <w:tr>
        <w:trPr>
          <w:trHeight w:val="3120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рынка доступного жилья и эффективных финансовых механизмов, обеспечивающих доступность жилья для граждан с разным уровнем дох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величение темпов жилищного строительства и реконструкции жилья, приведение его структуры и технических характеристик в соответствие со спросом и потребностями населения, повышение качества и эффективности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жильем малоимущих и отдельных категорий граждан, определенных законодательством Российской Федерации, в пределах установленных социальных стандартов.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Обеспечение жиль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ых семей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</w:t>
              <w:softHyphen/>
              <w:t>мы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из средств бюджета поселения 100 000</w:t>
            </w:r>
            <w:r>
              <w:rPr>
                <w:bCs/>
                <w:color w:val="000000"/>
                <w:szCs w:val="28"/>
              </w:rPr>
              <w:t xml:space="preserve"> рублей:</w:t>
            </w:r>
          </w:p>
          <w:p>
            <w:pPr>
              <w:pStyle w:val="TextBody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рынка доступного жилья и механизмов, обеспечивающих доступность жилья для граждан с разным уровнем доходов, в том числе долгосрочного ипотечного жилищного кредит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функционирования рынка жилья в результате снижения административных барьеров;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демографической ситуации в Новотитаровском сельском поселении Динского района, снижение социальной напряженности в обществе;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ст налоговых поступлений в бюджет поселения от строительного комплекса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01" w:right="1066" w:hanging="11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держание, проблемы и обоснование необходимости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ая проблема в Новотитаровском сельском поселении является одной из наиболее острых социальных пробл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нехватки жилья в поселении являются: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граничение возможности финансирования жилищного строительства из государственного и муниципального бюджетов;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ступность кредитных ресурсов из-за высоких процентных ставок для большинства граждан и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статок площадок, обустроенных инженерными коммуникациями.</w:t>
      </w:r>
    </w:p>
    <w:p>
      <w:pPr>
        <w:pStyle w:val="Normal"/>
        <w:shd w:fill="FFFFFF" w:val="clear"/>
        <w:ind w:right="76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кращении объёмов строительства муниципального жилья и, соответственно, уменьшении количества квартир, предоставляемых бесплатно очередникам, приватизации большей части жилищного фонда, переход к рыночным принципам реализации прав граждан на жилище оказался не обеспечен необходимыми финансовыми и организационными мерами.</w:t>
      </w:r>
    </w:p>
    <w:p>
      <w:pPr>
        <w:pStyle w:val="Normal"/>
        <w:shd w:fill="FFFFFF" w:val="clear"/>
        <w:ind w:right="83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продолжительность ожидания своей очереди на получение жилья составляет для граждан в основном 10-15 лет.</w:t>
      </w:r>
    </w:p>
    <w:p>
      <w:pPr>
        <w:pStyle w:val="Normal"/>
        <w:shd w:fill="FFFFFF" w:val="clear"/>
        <w:ind w:right="97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сохранилась напряжённость в обеспечении социальным жильём отдельных категорий граждан, определённых законодательством Российской Федерации: инвалидов и участников Великой Отечественной войны, малоимущих граждан, молодых и многодетных семей, а так же граждан, уволенных с военной службы, участников ликвидации радиационных аварий и катастроф, лиц, проработавших длительное время в районах Крайнего Севера, вынужденных переселенцев.</w:t>
      </w:r>
    </w:p>
    <w:p>
      <w:pPr>
        <w:pStyle w:val="Normal"/>
        <w:shd w:fill="FFFFFF" w:val="clear"/>
        <w:ind w:right="68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ро стоит проблема перед молодыми семьями, их финансовые возможности ограничены, так как в подавляющей массе молодые работники имеют низкие доходы и не имеют накоплений.</w:t>
      </w:r>
    </w:p>
    <w:p>
      <w:pPr>
        <w:pStyle w:val="Normal"/>
        <w:shd w:fill="FFFFFF" w:val="clear"/>
        <w:ind w:right="32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 новый подход к решению жилищной проблемы. Одна из самых актуальных задач - обеспечение граждан доступным жильём. Необходимо обеспечить возможность приобретения жилья на рынке для основной части работающего населения, одновременно с этим гарантируя предоставление малоимущим гражданам социального жилья. Настоящая Программа основывается на новых подходах к решению жилищной проблемы. Главный принцип новой стратегии жилищного строительства - доступность жилья для всех категорий граждан. На этой основе будут решаться и вопросы обеспечения жильём малоимущих и отдельных категорий граждан, определённых законодательством Российской Федерации.</w:t>
      </w:r>
    </w:p>
    <w:p>
      <w:pPr>
        <w:pStyle w:val="Normal"/>
        <w:shd w:fill="FFFFFF" w:val="clear"/>
        <w:ind w:left="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ind w:left="7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ы перехода к устойчивому развитию жилищной сферы, создание условий, обеспечивающих доступность жилья для граждан, проживающих на территории Новотитаровского сельского поселения Динского района.</w:t>
      </w:r>
    </w:p>
    <w:p>
      <w:pPr>
        <w:pStyle w:val="Normal"/>
        <w:shd w:fill="FFFFFF" w:val="clear"/>
        <w:ind w:right="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в рамках Программы должны быть решены следующие основные задачи: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рынка доступного жилья и эффективных финансовых механизмов, обеспечивающих доступность жилья для граждан с разным уровнем доходов;</w:t>
      </w:r>
    </w:p>
    <w:p>
      <w:pPr>
        <w:pStyle w:val="Normal"/>
        <w:shd w:fill="FFFFFF" w:val="clear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ение темпов жилищного строительства и реконструкции жилья, приведение его структуры и технических характеристик в соответствие со спросом и потребностями населения, повышение качества и эффективности жилищного строительства;</w:t>
      </w:r>
    </w:p>
    <w:p>
      <w:pPr>
        <w:pStyle w:val="Normal"/>
        <w:shd w:fill="FFFFFF" w:val="clear"/>
        <w:ind w:right="3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жильём малоимущих и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тесное взаимодействие органов местного самоуправления Новотитаровского сельского поселения с органами местного самоуправления Динского района и органами исполнительной власти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вне органов местного самоуправления Новотитаровского сельского поселения Динского района осуществляется:</w:t>
      </w:r>
    </w:p>
    <w:p>
      <w:pPr>
        <w:pStyle w:val="Normal"/>
        <w:shd w:fill="FFFFFF" w:val="clear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ставление органам местного самоуправления муниципального образования Динской район данных о земельных участках, подготовленных для жилой застройки;</w:t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предусмотренных Программой преобразований в жилищной сфере и намеченных мероприятий с учётом местных особенностей и передового опыта;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, направленных на улучшение жилищных условий граждан, стоящих в очереди на улучшении жилищных условий, будет осуществляться в комплексе и на основе мероприятий по обеспечению доступности жилья для различных категорий граждан. В разработке возможных схем обеспечения жильем граждан, стоящих в очереди на улучшении жилищных условий, принимают участие все участники Программы.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Программы ежегодно уточняют (с учетом выделенных на очередной финансовый год бюджетных и привлеченных внебюджетных средств) распределение объемов капитальных вложений и других затрат на реализацию программ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х реализации Программы во многом зависит от поддержки ее мероприятий населением - основным потребителем услуг в жилищной сфере. Эта поддержка в значительной степени будет зависеть от полноты и качества проводимой информационно-разъяснительной работ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разъяснительная работа организуется соответствующими исполнителями мероприятий Программы через печатные и электронные средства массовой информации, а также путем проведения конференций и семинаров.</w:t>
      </w:r>
    </w:p>
    <w:p>
      <w:pPr>
        <w:pStyle w:val="Normal"/>
        <w:shd w:fill="FFFFFF" w:val="clear"/>
        <w:ind w:left="185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Оценка эффективности реализации Программы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ть рынок доступного жилья и механизмы, обеспечивающие доступность жилья для граждан с разным уровнем доходов, в том числе долгосрочного ипотечного жилищного кредит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сить эффективность функционирования рынка жилья в результате снижения административных барье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ить объём вводимого в эксплуатацию жил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создать условия для улучшения демографической ситуации в районе, снижая социальную напряженность в общест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жилищной сфере за оцениваемый период с целью уточнения или корректировки поставленных задач.</w:t>
      </w:r>
    </w:p>
    <w:p>
      <w:pPr>
        <w:pStyle w:val="Normal"/>
        <w:shd w:fill="FFFFFF" w:val="clear"/>
        <w:ind w:left="169" w:right="14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Организация управления Программой 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Cs/>
          <w:color w:val="000000"/>
          <w:sz w:val="28"/>
          <w:szCs w:val="28"/>
        </w:rPr>
        <w:t>и контроль за ходом её реализации</w:t>
      </w:r>
    </w:p>
    <w:p>
      <w:pPr>
        <w:pStyle w:val="Normal"/>
        <w:shd w:fill="FFFFFF" w:val="clear"/>
        <w:ind w:right="3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ализации Программы осуществляют администрация Новотитаровского сельского поселения Динского района и Совет Новотитаровского сельского поселения Динского района. Конкретные формы и методы управления реализацией Программы определяются главой Новотитаровского сельского поселения Динского района с учётом структуры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 Пройдис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ельской целевой программе «Жилище»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еспечение жильем молодых сем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2 год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жильем молодых семей» 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2 год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</w:tcPr>
          <w:p>
            <w:pPr>
              <w:pStyle w:val="Oaenoniine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» сельской целевой программы «Жилище» на 2012 год» (далее - Под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vMerge w:val="restart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одпрограммы 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 – экономический отдел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осударственная и муниципальная поддержка решения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оставление молодым семьям – участникам подпрограммы социальных выплат на приобретение жилья или строительство индивидуального жилого дом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финансовых механизмов, обеспечивающих доступность кредитов молодым семьям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дпрограммы</w:t>
            </w:r>
          </w:p>
          <w:p>
            <w:pPr>
              <w:pStyle w:val="TextBody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из средств бюджета поселения 100 000</w:t>
            </w:r>
            <w:r>
              <w:rPr>
                <w:bCs/>
                <w:color w:val="000000"/>
                <w:szCs w:val="28"/>
              </w:rPr>
              <w:t xml:space="preserve"> рублей</w:t>
            </w:r>
          </w:p>
        </w:tc>
      </w:tr>
      <w:tr>
        <w:trPr>
          <w:trHeight w:val="406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формирования активной жизненной позиц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демографической ситуации в Новотитаровском сельском поселении Динского района</w:t>
            </w:r>
          </w:p>
        </w:tc>
      </w:tr>
    </w:tbl>
    <w:p>
      <w:pPr>
        <w:pStyle w:val="Normal"/>
        <w:shd w:fill="FFFFFF" w:val="clear"/>
        <w:ind w:left="540" w:right="4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40" w:right="43" w:hanging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ind w:left="540" w:right="43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left="540" w:right="4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ая Подпрограмма разработана в соответствии с подпрограммой «Обеспечение жильем молодых семей» федеральной целевой программы </w:t>
      </w:r>
      <w:r>
        <w:rPr>
          <w:color w:val="000000"/>
          <w:spacing w:val="2"/>
          <w:sz w:val="28"/>
          <w:szCs w:val="28"/>
        </w:rPr>
        <w:t>«Жилище» на 2002-2010 годы. Программа предусматривает создание государственной и муниципальной поддержки молодых семей, нуждающихся в улучшении жилищных услов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строта проблемы определяется низкой доступностью жилья и ипотечных кредитов для всего населения и, в частности, для молодых семей. Как правило, молодые семьи не могут получить доступ на рынок жилья без бюджетной поддержки. Даже при относительно высоком уровне дохода молодой семьи получение ипотечного жилищного кредита, а равно и его возмещение часто оказывается сложной задачей, ставящей порой молодые семьи под угрозу распада.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4"/>
          <w:sz w:val="28"/>
          <w:szCs w:val="28"/>
        </w:rPr>
        <w:t>Требуется продуманная политика в отношении оказания государственной помощи молодым семьям в приобретении или строительстве жилья. Наиболее эффективной формой поддержки молодых семей является погашение части кредита, взятого на приобретение (строительство) жилья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держка молодых семей при решении жилищной проблемы станет основой стабильных условий жизни для этой части населения, сможет повлиять на улучшение демографической ситуации в стране. Возможность решения жилищной проблемы, в том числе с привлечением средств ипотечного жилищного кредита или займа, создаст для молодежи стимул для повышения качества трудовой деятельности, уровня квалификации в целях роста заработной платы. Решение жилищной проблемы молодых граждан позволит сформировать из них экономически активный слой населения. 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 Цель и задачи Подпрограммы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целью Подпрограммы является предоставление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остижения этой цели в рамках Подпрограммы должны быть решены следующие основные задачи: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зработка и внедрение в практику правовых, финансовых и организационных </w:t>
      </w:r>
      <w:r>
        <w:rPr>
          <w:color w:val="000000"/>
          <w:spacing w:val="5"/>
          <w:sz w:val="28"/>
          <w:szCs w:val="28"/>
        </w:rPr>
        <w:t>механизмов, государственной поддержки молодых семей, нуждающихся в улучшении жилищных услов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1"/>
          <w:sz w:val="28"/>
          <w:szCs w:val="28"/>
        </w:rPr>
        <w:t>-обеспечение предоставления молодым семьям – участникам подпрограммы социальных выплат на приобретение или строительство индивидуального жилого дома;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</w:r>
    </w:p>
    <w:p>
      <w:pPr>
        <w:pStyle w:val="Normal"/>
        <w:shd w:fill="FFFFFF" w:val="clear"/>
        <w:ind w:right="50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1" w:hanging="0"/>
        <w:jc w:val="center"/>
        <w:rPr/>
      </w:pPr>
      <w:r>
        <w:rPr>
          <w:color w:val="000000"/>
          <w:spacing w:val="3"/>
          <w:sz w:val="28"/>
          <w:szCs w:val="28"/>
        </w:rPr>
        <w:t>3. Механизм реализации Подпрограммы</w:t>
      </w:r>
    </w:p>
    <w:p>
      <w:pPr>
        <w:pStyle w:val="Normal"/>
        <w:shd w:fill="FFFFFF" w:val="clear"/>
        <w:ind w:left="5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В рамках настоящей Подпрограммы социальная выплата положена молодым семьям на приобретение жилья или строительство индивидуального жилого дома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с участием средств федерального, краевого и местного бюджетов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и размер социальных выплат, предоставляемых молодым семьям с участием средств федерального бюджета, определяется в соответствии с требованиями, установленными подпрограммой «Обеспечение жильем молодых семей» федеральной целевой программы «Жилище» на 2012 – 2015 годы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социальных выплат их средств местного бюджета определяется постановлением главы Новотитаровского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итаровского сельского поселения Д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списки молодых семей для участия в подпрограм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жегодно определяет объем средств, выделяемых из местного бюджета на реализацию под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ыдачу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краевого и федераль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азъяснительная работа организуется соответствующими исполнителями Программы через печатные и электронные средства массовой информ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Оценка эффективности реализации Под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пешная реализация подпрограммы позволит обеспечить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оздание условий для повышения уровня обеспеченности жильем молодых семей;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ривлечение в жилищную сферу дополнительных финансовых средств и увеличение объема ипотечного кредит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укрепление семейных отношений и снижение социальной напряженности в обществе. 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 Пройдисвет </w:t>
      </w:r>
    </w:p>
    <w:p>
      <w:pPr>
        <w:pStyle w:val="Normal"/>
        <w:shd w:fill="FFFFFF" w:val="clear"/>
        <w:ind w:left="164" w:right="6"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64" w:right="6"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4:00Z</dcterms:created>
  <dc:creator>User</dc:creator>
  <dc:description/>
  <cp:keywords/>
  <dc:language>en-US</dc:language>
  <cp:lastModifiedBy>User</cp:lastModifiedBy>
  <cp:lastPrinted>2011-01-24T11:58:00Z</cp:lastPrinted>
  <dcterms:modified xsi:type="dcterms:W3CDTF">2012-01-27T04:28:00Z</dcterms:modified>
  <cp:revision>35</cp:revision>
  <dc:subject/>
  <dc:title>                                                                                                                            Проект</dc:title>
</cp:coreProperties>
</file>