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7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2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134" w:right="736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ind w:left="1134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мероприятий, посвященных памятным </w:t>
      </w:r>
    </w:p>
    <w:p>
      <w:pPr>
        <w:pStyle w:val="Normal"/>
        <w:ind w:left="1134" w:right="7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м и знаменательным событиям» на 2012 год</w:t>
      </w:r>
    </w:p>
    <w:p>
      <w:pPr>
        <w:pStyle w:val="Heading1"/>
        <w:spacing w:before="0" w:after="0"/>
        <w:ind w:left="432" w:right="0" w:hanging="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02" w:leader="underscore"/>
        </w:tabs>
        <w:ind w:right="-113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02" w:leader="underscore"/>
        </w:tabs>
        <w:ind w:right="-113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сельской целевой программы «Проведение мероприятий, посвященных памятным датам и знаменательным событиям» на 2012 год, 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 Утвердить сельскую целевую программу </w:t>
      </w:r>
      <w:r>
        <w:rPr>
          <w:sz w:val="28"/>
          <w:szCs w:val="28"/>
        </w:rPr>
        <w:t>«Проведение мероприятий, посвященных памятным датам и знаменательным событиям» на 2012 год</w:t>
      </w:r>
      <w:r>
        <w:rPr>
          <w:color w:val="000000"/>
          <w:sz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2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Залетаева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2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User</cp:lastModifiedBy>
  <cp:lastPrinted>2012-01-13T11:15:00Z</cp:lastPrinted>
  <dcterms:modified xsi:type="dcterms:W3CDTF">2012-01-27T04:41:00Z</dcterms:modified>
  <cp:revision>18</cp:revision>
  <dc:subject/>
  <dc:title>Совет Новотитаровского сельского поселения</dc:title>
</cp:coreProperties>
</file>