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7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1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851" w:right="509" w:firstLine="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сельской целевой программы «Финансирование расходов по территориальному общественному самоуправлению Новотитаровского 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851" w:right="50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на 2012 год</w:t>
      </w:r>
    </w:p>
    <w:p>
      <w:pPr>
        <w:pStyle w:val="Normal"/>
        <w:shd w:fill="FFFFFF" w:val="clear"/>
        <w:ind w:right="-1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сельской целевой программы «Финансирование расходов по территориальному общественному самоуправлению Новотитаровского сельского поселения» на 2012 год, на основании статьи 66 Устава Новотитаровского сельского поселения Динского района                              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sz w:val="28"/>
          <w:szCs w:val="28"/>
        </w:rPr>
        <w:t>«Финансирование расходов по территориальному общественному самоуправлению Новотитаровского сельского поселения» на 2012 год</w:t>
      </w:r>
      <w:r>
        <w:rPr>
          <w:color w:val="000000"/>
          <w:sz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2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Залетаева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2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User</cp:lastModifiedBy>
  <cp:lastPrinted>2012-01-13T13:15:00Z</cp:lastPrinted>
  <dcterms:modified xsi:type="dcterms:W3CDTF">2012-01-27T04:30:00Z</dcterms:modified>
  <cp:revision>20</cp:revision>
  <dc:subject/>
  <dc:title>Совет Новотитаровского сельского поселения</dc:title>
</cp:coreProperties>
</file>