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1.2012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расходов по территориальному общественному самоуправлению Новотитаровского сельского поселения» на 2012 год</w:t>
      </w:r>
    </w:p>
    <w:p>
      <w:pPr>
        <w:pStyle w:val="Normal"/>
        <w:tabs>
          <w:tab w:val="clear" w:pos="709"/>
          <w:tab w:val="left" w:pos="36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целевой программы «Финансировани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му общественному самоу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итаровского сельского поселения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по территориальному общественному самоуправлению Новотитаровского сельского  поселения» 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№717-КЗ «О местном самоуправлении в Краснодарском кра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овотитаров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Новотитар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Новотитаровского сельск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органы территориального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и поддержка работы органов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  самоуправления и реализация инициатив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 месту жительства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а поддержки общественных инициатив через органы ТОС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сходов бюджета за счет привлечения некоммерческих организаций к решению социально значимых вопросов  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влечении жителей поселения в решение социально-экономических проблем, повышение их заинтересованности в экономном   расходовании ресурсов и бережном к ним  отнош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Новотитар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ов территориального общественного самоуправления Новотитар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социально-экономических проблем поселения при активном участии органов ТОС и жителей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еальных социально-бытовых услуг, вовлечение жителей поселения в управление сельским поселение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 ТОС и предприятий в решении проблем по месту жительства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Программа на 2012 год разработана в целях: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ых условий для обеспечения прав жителей поселения на участие в сельском самоуправлении и самореализацию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органов местного самоуправления в привлечении населения к работе по благоустройству и озеленению территорий, организации правопорядка, работы с детьми и пенсионерами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и взаимодействия органов ТОС с социальными учреждениями и общественными организациями города по работе с социально незащищенной категории граждан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органов ТОС, направленной на удовлетворение потребностей населения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и экономической базы органов ТОС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, в связи, с чем возрастает роль органов территориального общественного самоуправления. Что не случайно, так как они выполняют очень важные социальные функции в развитии и распространении таких ценностей, как чувство общности, гражданская активность и общественность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не один год органы ТОС решают жизненно важные проблемы жителей: оказание реальных социально-бытовых услуг, благоустройств микрорайонов, решение вопросов экологии, работа с детьми и престарелыми, организация досуга населения, социальная защита нуждающихся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 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И задача органов местного самоуправления – максимально использовать эту инициативу, способствовать ее развитию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привлекают население к работам по благоустройству, озеленению территории, организуют работу с детьми и пенсионерами по месту жительства, сохраняют в чистоте и порядке жилищный фонд прилегающими территориями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данной программы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tabs>
          <w:tab w:val="clear" w:pos="709"/>
          <w:tab w:val="left" w:pos="36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сновой органов ТОС в Новотитаровском сельском поселении с учетом исторических и иных местных условий являются: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- комитет ТОС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- 14 органов ТОС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предусматривается решение следующих задач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рганов территориального общественного самоуправления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ТОС необходимыми финансовыми и материальными ресурсам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оприятий, обеспечивающих планирование, реализацию и контроль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технической и информационной помощи в организации работы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ирокое привлечение внебюджетных средств для реализации полномочий органов Т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Новотитаровского сельского поселения предполагается выделение средств из бюджета на поддержку деятельности органов ТОС, которые активно помогают в решении социально бытовых проблем. Средства будут израсходованы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мероприятий органов ТОС, проводимых совместно с администрацией Новотита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руководителям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наведению санитарного порядка в кварталах, организация и проведение Всекубанского меся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о благоустройству и озеленению «Лучшее подворье», «Дом образцового содержания», «Лучшая улица, проул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 по месту жительства, посвященных памятным д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– опубликование печатных материалов о деятельности органов ТОС в местных периодических печатных из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помощи органам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данной программой, позволит оказать расширенный перечень социальных услуг и общественных работ, используя при этом бюджетные и собствен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, прежде всего,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еющихся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ние населения о деятельности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администрации Новотитаровского сельского поселения по итогам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участвующих в работе органов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лагоприятные условия для обеспечения прав жителей поселения на участие в местном само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истему органов ТОС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участия органов ТОС в решении станичных социально-экономических проб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реализацие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беспечивается администрацией Новотитаровского сельского поселения, котора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в установленных объ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рограммы на сессии Совета Новотита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сновные объемы финансирования на 2012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Новотитаровского сельского поселения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2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1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лучшим руководителям ТОС по итогам работы за го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инансирование мероприятий программы является администрация Новотитаровского сельского поселения, ответственными за выполнение мероприятий – органы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23:00Z</dcterms:created>
  <dc:creator>Дударева Наталья Викторовна</dc:creator>
  <dc:description/>
  <cp:keywords/>
  <dc:language>en-US</dc:language>
  <cp:lastModifiedBy>User</cp:lastModifiedBy>
  <cp:lastPrinted>2008-01-18T11:33:00Z</cp:lastPrinted>
  <dcterms:modified xsi:type="dcterms:W3CDTF">2012-01-27T04:30:00Z</dcterms:modified>
  <cp:revision>35</cp:revision>
  <dc:subject/>
  <dc:title>РОССИЙСКАЯ ФЕДЕРАЦИЯ</dc:title>
</cp:coreProperties>
</file>