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65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26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26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1.2012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е развитие сельского поселения в области теплогазоснабж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 сельского поселения в области теплогазоснаб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               сельская целевая программа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Социальное развитие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в области тепло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зоснабжения» в 2012г.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алее - Программа)</w:t>
      </w:r>
    </w:p>
    <w:p>
      <w:pPr>
        <w:pStyle w:val="Normal"/>
        <w:tabs>
          <w:tab w:val="clear" w:pos="709"/>
          <w:tab w:val="left" w:pos="450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                        администрация Новотитаровского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 xml:space="preserve">Координатор Программы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дел ЖКХ, транспорта, малого и среднего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изнеса администрации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Цель Программы                                повышением качества предоставления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уг по теплогазоснабжению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требителям Новотитаровского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                            строительство объектов тепло-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азоснабжения, реконструкция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ъектов тепло- и газоснабжения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заменой оборудования на более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ременное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        2012 год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                               общий объем финансирования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>финансирование Программы             Программы- 3000 тыс. руб.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за                    администрация Новотитаровского     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>исполнением Программы                   сельского  поселения</w:t>
        <w:tab/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произошло ухудшение качества услуг по газоснабжению и теплоснабжению населения Новотитаровского сельского поселения, ввиду ввода в эксплуатацию новых объектов и увеличения потребления мощностей старыми потребителями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строенные ранее газораспределительные подстанции и газопроводы стали не  способны обеспечивать установленные параметры подачи газа.  Существующие теплотрассы требуют ежегодного капитального ремон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обеспечения увеличения объема поставки газа для населения необходимо провести реконструкцию и строительство новых  газораспределительных станци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, Новотитаровского сельского поселения за счет обеспечения его природным газ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ловий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работы систем газоснабжения населенных пунктов Новотита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ектных, строительно-монтажных и эксплуат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на 2012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ЦП по строительству сетей газоснабжения х. Осечки и с. Примаки (поэтапн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Д газоснабжение х. Карла Марк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экспертиза ПСД газоснабжения х. Осечки, х Примаки, х. Карла Маркса, ул. Степная — ул. Красноармейская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 реализации Программы.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3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 финансирования - средства местного бюджета Новотита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ценка социально-эконом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 уровень  газификации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работы систем газоснабжения населенных пунктов Новотита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газовых сетей и систем газ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Новотит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ее управление и координацию действий по реализации Программы осуществляет </w:t>
      </w:r>
      <w:r>
        <w:rPr>
          <w:rFonts w:cs="Times New Roman CYR" w:ascii="Times New Roman CYR" w:hAnsi="Times New Roman CYR"/>
          <w:sz w:val="28"/>
          <w:szCs w:val="28"/>
        </w:rPr>
        <w:t>отдел ЖКХ, транспорта, среднего и малого бизнеса администрации Новотита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сельской целевой Программы, эффективным и целевым использованием средств на реализацию эт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реализации мероприятий на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 в соответствии с приоритетами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а отдела ЖКХ, транспорта, ма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   И.А. Капралев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8:00Z</dcterms:created>
  <dc:creator>User</dc:creator>
  <dc:description/>
  <cp:keywords/>
  <dc:language>en-US</dc:language>
  <cp:lastModifiedBy>User</cp:lastModifiedBy>
  <cp:lastPrinted>2012-01-12T14:00:00Z</cp:lastPrinted>
  <dcterms:modified xsi:type="dcterms:W3CDTF">2012-01-27T05:00:00Z</dcterms:modified>
  <cp:revision>4</cp:revision>
  <dc:subject/>
  <dc:title>Совет Новотитаровского сельского поселения</dc:title>
</cp:coreProperties>
</file>