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ind w:left="482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О-КОНТРОЛЬНАЯ КАРТОЧК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чного прием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_____________ от «_____» ____________20___г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.И.О. посетителя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, телефон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иема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вопроса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итель(и)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Резолюция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исполнения «___»___________20__ 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 резолюции__________________________________________ (подпись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лежит возврату 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ую приемну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0"/>
        <w:gridCol w:w="2970"/>
        <w:gridCol w:w="312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ата передачи исполнителю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 направлен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гда фактически рассмотрено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(результат рассмотрения) 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нял с контроля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подпись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5:00Z</dcterms:created>
  <dc:creator>Пользователь</dc:creator>
  <dc:description/>
  <dc:language>en-US</dc:language>
  <cp:lastModifiedBy>User</cp:lastModifiedBy>
  <dcterms:modified xsi:type="dcterms:W3CDTF">2012-01-18T06:35:00Z</dcterms:modified>
  <cp:revision>2</cp:revision>
  <dc:subject/>
  <dc:title/>
</cp:coreProperties>
</file>