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помещения жилым помещением, жилого помещения непригодным для проживания и 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27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6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шу осуществить мероприятия по оценке соответствия помещения, расположенного по адресу: ________________________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1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2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  <w:t>и так далее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Новотитаровского сельского поселения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1:00Z</dcterms:created>
  <dc:creator>shumailova</dc:creator>
  <dc:description/>
  <cp:keywords/>
  <dc:language>en-US</dc:language>
  <cp:lastModifiedBy>User</cp:lastModifiedBy>
  <cp:lastPrinted>2011-12-29T14:22:00Z</cp:lastPrinted>
  <dcterms:modified xsi:type="dcterms:W3CDTF">2011-12-29T11:22:00Z</dcterms:modified>
  <cp:revision>4</cp:revision>
  <dc:subject/>
  <dc:title/>
</cp:coreProperties>
</file>