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РИЛОЖЕНИЕ№3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ризнание помещения жилым помещением, жилого помещения непригодным для проживания и многоквартирного дома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аварийным и подлежащим сносу или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реконструк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остоянного прожи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(месторасположение помещения, в том числе наименования населенного пункта и улицы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номера дома и квартиры)</w:t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ая комиссия, назначенная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</w:rPr>
        <w:t xml:space="preserve">(кем назначена, наименование федерального органа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исполнительной власти, органа исполнительной власти субъекта Российской Федерации, орга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го самоуправления, дата, номер решения о созыве комиссии)</w:t>
      </w:r>
    </w:p>
    <w:p>
      <w:pPr>
        <w:pStyle w:val="Normal"/>
        <w:keepNext w:val="true"/>
        <w:widowControl w:val="false"/>
        <w:rPr>
          <w:color w:val="000000"/>
        </w:rPr>
      </w:pPr>
      <w:r>
        <w:rPr>
          <w:color w:val="000000"/>
        </w:rPr>
        <w:t>в составе председателя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имаемая должность и место работы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и членов комиссии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 участии приглашенных экспертов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и приглашенного собственника посещения или уполномоченного им лица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по результатам рассмотренных документов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 xml:space="preserve">(приводится перечень документов)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и на основании акта межведомственной комиссии, составленного по результатам обследования, приняла заключение об оценке соответствия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иняла заключение о________________________________________________ </w:t>
      </w:r>
      <w:r>
        <w:rPr>
          <w:color w:val="000000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к заключению: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перечень рассмотренных документов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акт обследования помещения (в случае проведения обследования)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перечень других материалов, запрошенных межведомственной комиссией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особое мнение членов межведомственной комиссии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меститель главы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титаровского сельского поселения                                   Г.В. Приходь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2:00Z</dcterms:created>
  <dc:creator>shumailova</dc:creator>
  <dc:description/>
  <cp:keywords/>
  <dc:language>en-US</dc:language>
  <cp:lastModifiedBy>User</cp:lastModifiedBy>
  <cp:lastPrinted>2011-12-29T14:23:00Z</cp:lastPrinted>
  <dcterms:modified xsi:type="dcterms:W3CDTF">2011-12-29T11:23:00Z</dcterms:modified>
  <cp:revision>4</cp:revision>
  <dc:subject/>
  <dc:title/>
</cp:coreProperties>
</file>