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Новотитаровского сельского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поселения Динского района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от 30.12.2011 № 133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Новотитаровского сельского поселения Динского района по предоставлению муниципальной услуги:</w:t>
      </w:r>
    </w:p>
    <w:p>
      <w:pPr>
        <w:pStyle w:val="Normal"/>
        <w:jc w:val="center"/>
        <w:rPr/>
      </w:pPr>
      <w:r>
        <w:rPr>
          <w:color w:val="000000"/>
        </w:rPr>
        <w:t>«Переустройство и(или) перепланировка жилых помещений/нежилых помещений в многоквартирных жилых домах» на территории</w:t>
      </w:r>
      <w:r>
        <w:rPr>
          <w:bCs/>
          <w:color w:val="000000"/>
        </w:rPr>
        <w:t xml:space="preserve"> Новотитаровского сельского поселения Ди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1. Р</w:t>
      </w:r>
      <w:r>
        <w:rPr>
          <w:color w:val="000000"/>
          <w:szCs w:val="28"/>
        </w:rPr>
        <w:t xml:space="preserve">егламент предоставления муниципальной услуги о </w:t>
      </w:r>
      <w:r>
        <w:rPr>
          <w:color w:val="000000"/>
        </w:rPr>
        <w:t>переустройстве и(или) перепланировке жилых/нежилых помещений в многоквартирном жилом доме на территории Новотитаровского сельского поселения Динского района</w:t>
      </w:r>
      <w:r>
        <w:rPr>
          <w:color w:val="000000"/>
          <w:szCs w:val="28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ешений о согласовании переустройства и (или) перепланировки жилых /нежилых помещений в многоквартирном жилом доме на территории Новотитаровского сельского поселения Динского района, определяет последовательность и сроки действий (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 В соответствии с настоящим регламентом правом на получение муниципальной услуги обладают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) в заявительном порядке - юридические и физические лица- собственники (наниматели) помещений, их представители, правомочные в установленном порядке на представление интересов при предоставлении муниципальной услуг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) 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rPr/>
      </w:pPr>
      <w:r>
        <w:rPr>
          <w:color w:val="000000"/>
        </w:rPr>
        <w:t xml:space="preserve">«Переустройство и(или) перепланировка жилых/нежилых помещений в многоквартирном жилом доме </w:t>
      </w:r>
      <w:r>
        <w:rPr>
          <w:bCs/>
          <w:color w:val="000000"/>
        </w:rPr>
        <w:t>в администрации Новотитаровского сельского поселения Динского района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2. Наименование органа, 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Муниципальная услуга физическим и юридическим лицам предоставляется администрацией Новотитаровского сельского поселения, посредством межведомственной комиссии по использованию жилищного фонда на территории Новотитаровского сельского поселения Динского района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При предоставлении муниципальной услуги также могут принимать участие управление строительства, ТЭК, промышленности, транспорта, связи и жилищной политики, архитектуры и градостроите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рхитектуры и градостроительства администрации муниципального образования Динской район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миссия взаимодействует с лицензированными проектными организациям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Результат 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 выдача заявителю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акта о произведенном переустройстве/перепланировке помещений в жилом многоквартирном дом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становления администрации Новотитаровского сельского поселения Динского района об утверждении акта о произведенном переустройстве/перепланировке помещений в жилом многоквартирном доме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Срок предоставления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оставления муниципальной услуги не более 45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5. Правовые основания для предоставления 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Cs w:val="28"/>
        </w:rPr>
        <w:t>муниципальной услуг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spacing w:before="0" w:after="0"/>
        <w:ind w:left="0" w:firstLine="8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й закон от 27 июля 2010 г. N 210-ФЗ "Об организации предоставления государственных и муниципальных услуг"</w:t>
      </w:r>
    </w:p>
    <w:p>
      <w:pPr>
        <w:pStyle w:val="Style20"/>
        <w:ind w:firstLine="87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лищным кодексом РФ (ст. 25-29);</w:t>
      </w:r>
    </w:p>
    <w:p>
      <w:pPr>
        <w:pStyle w:val="Style20"/>
        <w:ind w:left="-30" w:firstLine="88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Правительства РФ от 28.04.2005 № 266 “Об утверждении формы заявления о переустройстве и (или) перепланировке жилого/нежилого помещения и формы документа, подтверждающего принятие решения о согласовании переустройства и (или) перепланировки жилого помещения” (с изменениями от 21.09.2005г.)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left="15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Краснодарского края от 15.07.2005 № 896-КЗ “О порядке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ind w:left="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устройства и (или) перепланировки нежилых помещений в многоквартирных жилых домах на территории Краснодарского края”; </w:t>
      </w:r>
    </w:p>
    <w:p>
      <w:pPr>
        <w:pStyle w:val="Normal"/>
        <w:tabs>
          <w:tab w:val="clear" w:pos="708"/>
          <w:tab w:val="left" w:pos="-3119" w:leader="none"/>
        </w:tabs>
        <w:ind w:left="15"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Новотитаровского сельского поселения Динского района (ст. 21, 40, 66);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Новотитаровского сельского поселения Динского района от 20 октября 2011 года № 1064 «О межведомственной комиссии по использованию жилищного фонда на территории Новотитаровского сельского поселения Динского района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ind w:left="709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 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ными или и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еобходимый перечень документов, представляемых заявителем в комиссию для согласования переустройства и (или) перепланировки жилого/нежилого помещ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№266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</w:t>
      </w:r>
      <w:r>
        <w:rPr>
          <w:color w:val="000000"/>
          <w:szCs w:val="28"/>
        </w:rPr>
        <w:t>) правоустанавливающие документы на переустраиваемое и (или) перепланируемое жилое помещение  (подлинники или засвидетельствованные в нотариальном порядке копии);</w:t>
      </w:r>
    </w:p>
    <w:p>
      <w:pPr>
        <w:pStyle w:val="Style2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ованного жилого помещения;</w:t>
      </w:r>
    </w:p>
    <w:p>
      <w:pPr>
        <w:pStyle w:val="Style2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Style2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 письменное согласие всех членов семьи нанимателя (в том числе временно отсутствующих членов семьи нанимателя), занимающих  собственников помещений в многоквартирном жилом доме, если переустройство и (или) перепланировка нежилого помещения в многоквартирном жилом доме невозможны без присоединения к нему части общего имущества в жилом доме, а также при переустройстве и (или) перепланировке мест общего пользования в жилом доме;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70"/>
        <w:jc w:val="both"/>
        <w:rPr>
          <w:color w:val="000000"/>
        </w:rPr>
      </w:pPr>
      <w:r>
        <w:rPr>
          <w:color w:val="000000"/>
        </w:rPr>
        <w:t xml:space="preserve">Отказ в приеме документов, необходимых для предоставления муниципальной услуги допускается в случае: </w:t>
      </w:r>
    </w:p>
    <w:p>
      <w:pPr>
        <w:pStyle w:val="Normal"/>
        <w:widowControl w:val="false"/>
        <w:autoSpaceDE w:val="false"/>
        <w:ind w:firstLine="825"/>
        <w:jc w:val="both"/>
        <w:rPr>
          <w:color w:val="000000"/>
        </w:rPr>
      </w:pPr>
      <w:r>
        <w:rPr>
          <w:color w:val="000000"/>
        </w:rPr>
        <w:t>1) непредставления определенных частью 2 статьи 26 Жилищного кодекса РФ документов.</w:t>
      </w:r>
    </w:p>
    <w:p>
      <w:pPr>
        <w:pStyle w:val="Style20"/>
        <w:ind w:left="-45" w:firstLine="9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несоответствия проекта переустройства и (или) перепланировки </w:t>
      </w:r>
    </w:p>
    <w:p>
      <w:pPr>
        <w:pStyle w:val="Style20"/>
        <w:autoSpaceDE w:val="false"/>
        <w:ind w:left="-4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лого помещения (нежилого помещения) в многоквартирном жилом доме требованиям законодательства.</w:t>
      </w:r>
    </w:p>
    <w:p>
      <w:pPr>
        <w:pStyle w:val="Style20"/>
        <w:autoSpaceDE w:val="false"/>
        <w:ind w:left="-45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каза в предоставлени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, не позднее чем через сорок пять дней со дня представления указанных документ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Основаниями для о</w:t>
      </w:r>
      <w:r>
        <w:rPr>
          <w:color w:val="000000"/>
          <w:szCs w:val="28"/>
        </w:rPr>
        <w:t>тказа в согласовании переустройства и (или) перепланировки жилого/нежилого помещения в многоквартирном жилом доме допускается в случае:</w:t>
      </w:r>
    </w:p>
    <w:p>
      <w:pPr>
        <w:pStyle w:val="Style2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представления определенных частью 2 статьи 26 ЖК РФ документов;</w:t>
      </w:r>
    </w:p>
    <w:p>
      <w:pPr>
        <w:pStyle w:val="Style20"/>
        <w:ind w:firstLine="85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Style20"/>
        <w:ind w:left="-45" w:firstLine="9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несоответствия проекта переустройства и (или) перепланировки </w:t>
      </w:r>
    </w:p>
    <w:p>
      <w:pPr>
        <w:pStyle w:val="Style20"/>
        <w:ind w:left="-4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лого помещения (нежилого помещения) в многоквартирном жилом доме требованиям законодательства.</w:t>
      </w:r>
    </w:p>
    <w:p>
      <w:pPr>
        <w:pStyle w:val="Style2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3. Решение об отказе в согласовании переустройства и (или) перепланировки жилого помещения (нежилого помещения) в многоквартирном жилом доме оформляется в письменной форме и должно содержать основания отказа с обязательной ссылкой на нарушения, предусмотренные частью 1 статьи 27 ЖК РФ и частью 1 статьи 8 Закона Краснодарского края от 15.07.2005 № 896-КЗ “О порядке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устройства и (или) перепланировки нежилых помещений в многоквартирных жилых домах на территории Краснодарского края”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9. Сведения о стоимости предоставления муниципальной услуги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. Муниципальная услуга предоставляется бесплат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ind w:firstLine="87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Максимальный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. Максимальное время ожидания в очереди при подаче заявления и получении документов заявителями не должно превышать 30 минут. Максимальное время ожидания при подаче документов по предварительной записи не должно превышать 5 минут от назначенного времени, на которое </w:t>
      </w:r>
    </w:p>
    <w:p>
      <w:pPr>
        <w:pStyle w:val="Normal"/>
        <w:widowControl w:val="false"/>
        <w:autoSpaceDE w:val="false"/>
        <w:ind w:firstLine="45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уществлена запись.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ращение заявителя, поступившее в администрацию Новотитаровского сельского поселения Динского района, подлежит обязательной регистрации в течение трех дней с момента поступления.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Heading"/>
        <w:widowControl w:val="false"/>
        <w:ind w:firstLine="87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Heading"/>
        <w:widowControl w:val="false"/>
        <w:ind w:firstLine="8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. На входе в здание администрации Новотитаровского сельского поселения Динского района, осуществляющего предоставление муниципальной услуги, в обязательном порядке размещается табличка с наименованием орга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ход в здание,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(перила, пандус).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Внутри помещения устанавливается информационный стенд, на котором размещаются требования к письменному заявлению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 xml:space="preserve">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Рабочие места специалистов 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 достаточном для исполнения функции по рассмотрению обращений граждан)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870"/>
        <w:jc w:val="both"/>
        <w:rPr>
          <w:color w:val="000000"/>
        </w:rPr>
      </w:pPr>
      <w:r>
        <w:rPr>
          <w:color w:val="000000"/>
        </w:rPr>
        <w:t>Прием заявителей и предоставление муниципальной услуги осуществляются в отапливаемых помещениях, оборудованных системой кондиционирования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87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ста ожидания предоставления муниципальной услуги оборудуются стульями (креслами) и столами с письменными принадлежностями и бланками докум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Информация о порядке предоставления муниципальной услуги представля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с использованием средств телефонной связи; (телефон отдела земельных и архитектурных отношений (886162) 43-3-82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епосредственно в отделе земельных и архитектурных отношений администрации Новотитаровского сельского поселения Динского района по адресу: ст. Новотитаровская, ул. Советская, 63, каб. № 12, часы приема: понедельник- четверг с 8.00 до 16.00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ятница с 8.00 до 15.00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Справочные телефонные номера, адрес сайта, адрес электронной почты, адреса расположения учреждений для получения информации приложении №1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Информирование о предоставлении муниципальной услуги</w:t>
        <w:br/>
        <w:t>осуществляется в устной или письменной форме.</w:t>
      </w:r>
    </w:p>
    <w:p>
      <w:pPr>
        <w:pStyle w:val="Normal"/>
        <w:widowControl w:val="false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лицо, осуществляющее устное информирование,</w:t>
        <w:br/>
        <w:t>должно принять все необходимые меры для полного и оперативного ответа</w:t>
        <w:br/>
        <w:t>на поставленные вопросы, в том числе с привлечением других специалистов.</w:t>
        <w:br/>
        <w:t>В случае если для подготовки ответа требуется более продолжительное время, должностное лицо, осуществляющее устное информирование, мож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ить гражданину обратиться за необходимой информацией в письменной форме, либо назначить другое удобное для него время для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ного информирования. 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нформировании о порядке предоставления муниципальной услуги, ответах на телефонные звонки и устные обращения должностное</w:t>
        <w:br/>
        <w:t>лицо подробно информирует граждан по интересующим их вопроса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Информирование о ходе предоставления муниципальной услуги осуществляется секретарем межведомственной комиссии администрации Новотитаровского сельского поселения Динского района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обращения к секретарю комисс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8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</w:t>
      </w:r>
      <w:r>
        <w:rPr>
          <w:rFonts w:eastAsia="Times New Roman"/>
          <w:color w:val="000000"/>
          <w:szCs w:val="28"/>
        </w:rPr>
        <w:t>административной процедуры) находится предоставленный им пакет документов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709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13. Показатели доступности и качества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Гражданин на стадии рассмотрения его заявления </w:t>
      </w:r>
      <w:r>
        <w:rPr>
          <w:color w:val="000000"/>
        </w:rPr>
        <w:t>администрацией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имеет право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аться с заявлением о прекращении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уществлять иные действия, не противоречащие настоящему  регламенту и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Должностные лица </w:t>
      </w:r>
      <w:r>
        <w:rPr>
          <w:color w:val="000000"/>
        </w:rPr>
        <w:t>администрации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обеспечиваю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Конфиденциальные сведения, ставшие известными должностным лицам </w:t>
      </w:r>
      <w:r>
        <w:rPr>
          <w:color w:val="000000"/>
        </w:rPr>
        <w:t>администрации Новотитаровского сельского поселения Динского района</w:t>
      </w:r>
      <w:r>
        <w:rPr>
          <w:rFonts w:eastAsia="Times New Roman"/>
          <w:szCs w:val="28"/>
        </w:rPr>
        <w:t xml:space="preserve">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Основными требованиями к качеству рассмотрения жалоб в </w:t>
      </w:r>
      <w:r>
        <w:rPr>
          <w:color w:val="000000"/>
        </w:rPr>
        <w:t xml:space="preserve">администрации Новотитаровского сельского поселения Динского района </w:t>
      </w:r>
      <w:r>
        <w:rPr>
          <w:rFonts w:eastAsia="Times New Roman"/>
          <w:szCs w:val="28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ind w:firstLine="2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hd w:fill="FFFFFF" w:val="clear"/>
        <w:ind w:firstLine="2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перативность вынесения решения в отношении рассматриваемого обращения.</w:t>
      </w:r>
    </w:p>
    <w:p>
      <w:pPr>
        <w:pStyle w:val="Heading"/>
        <w:ind w:firstLine="851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Heading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 Иные требования, в том числе учитывающие особенности предоставления муниципальных услуг в электронной форме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вопросам предоставления муниципальной услуги предоставляются секретарем межведомственной комиссии  администрации Новотитаровского сельского поселения Динского района с момента приема документов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2. Консультации предоставляются по следующим вопросам: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униципальной услуги (орган, организация и их местонахождение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роков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Консультации предоставляются при личном обращении, посредством сети Интернет, телефона или электронной поч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Юридическим фактом, служащим основанием для выдачи решения о согласовании перепланировки жилых/ нежилых помещений в многоквартирных жилых домах на территории Новотитаровского сельского поселения Динского района является подача заявителем зая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лжностными лицами, ответственными за выполнение процедуры выдачи документов являются члены межведомственной комиссии администрации Новотитаровского сельского поселения Динского района, заместитель главы Новотитаровского сельского поселения Динского района, координирующий работу по вопросам жилищно-коммунального хозяйства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 xml:space="preserve">- прием и регистрация заявления о переводе помещения и приложенных к нему документов; 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 выездное заседание межведомственной комиссии к заявителю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>
          <w:color w:val="000000"/>
        </w:rPr>
      </w:pPr>
      <w:r>
        <w:rPr>
          <w:color w:val="000000"/>
        </w:rPr>
        <w:t>- рассмотрение заявления и представленных документов на заседании межведомственной комиссии;</w:t>
      </w:r>
    </w:p>
    <w:p>
      <w:pPr>
        <w:pStyle w:val="Normal"/>
        <w:tabs>
          <w:tab w:val="clear" w:pos="708"/>
          <w:tab w:val="left" w:pos="360" w:leader="none"/>
        </w:tabs>
        <w:ind w:firstLine="855"/>
        <w:jc w:val="both"/>
        <w:rPr/>
      </w:pPr>
      <w:r>
        <w:rPr>
          <w:color w:val="000000"/>
        </w:rPr>
        <w:t>-</w:t>
        <w:tab/>
        <w:t xml:space="preserve">подготовка решения о </w:t>
      </w:r>
      <w:r>
        <w:rPr>
          <w:color w:val="000000"/>
          <w:szCs w:val="28"/>
        </w:rPr>
        <w:t xml:space="preserve">согласовании перепланировки жилых/ нежилых помещений в многоквартирных жилых домах </w:t>
      </w:r>
      <w:r>
        <w:rPr>
          <w:color w:val="000000"/>
        </w:rPr>
        <w:t>или об отказе в согласовании и выдача докум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Прием и рассмотрение заявления и прилагаемых к нему обосновывающих докумен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5"/>
        </w:numPr>
        <w:ind w:left="0" w:firstLine="851"/>
        <w:jc w:val="both"/>
        <w:rPr/>
      </w:pPr>
      <w:r>
        <w:rPr>
          <w:color w:val="000000"/>
        </w:rPr>
        <w:t xml:space="preserve">Для рассмотрения вопроса о </w:t>
      </w:r>
      <w:r>
        <w:rPr>
          <w:color w:val="000000"/>
          <w:szCs w:val="28"/>
        </w:rPr>
        <w:t>согласовании переустройства и (или) перепланировки жилых/нежилых помещений в многоквартирном жилом до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итель представляет секретарю межведомственной комиссии  администрации Новотитаровского сельского поселения Динского района заявление на имя председателя комиссии, оформленное по форме, указанной в Приложениях № 2-3 к настоящему регламенту и документы, указанные в п. 2.5 регламент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Заявление с приложенными к нему документами, оформленными в установленном настоящим регламентом порядке, передаются в приемную администрации Новотитаровского сельского поселения Динского района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бота комиссии по </w:t>
      </w:r>
      <w:r>
        <w:rPr>
          <w:b/>
          <w:color w:val="000000"/>
          <w:szCs w:val="28"/>
        </w:rPr>
        <w:t>согласованию переустройства и (или) перепланировки жилых (нежилых) помещений в многоквартирных жилых дома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Межведомственная комиссия по использованию жилищного фонда на территории Новотитаровского сельского поселения Динского района назначается не реже 1 раза в месяц (последняя пятница месяц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По результатам заседания составляется протокол заседания межведомственной комиссии по использованию жилищного фонда на территории </w:t>
      </w:r>
      <w:r>
        <w:rPr>
          <w:color w:val="000000"/>
          <w:szCs w:val="28"/>
        </w:rPr>
        <w:t>Новотитаровского сельского поселения Динского района</w:t>
      </w:r>
      <w:r>
        <w:rPr>
          <w:color w:val="000000"/>
        </w:rPr>
        <w:t>.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сле заседания межведомственной комиссии по использованию жилищного фонда на территории Новотитаровского сельского поселения Динского района, секретарь МВК  готовит проект распоряжения о выдаче решения о согласовании переустройства и (или) перепланировки жилого (нежилого) помещения в четырех экземпляра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Решение принимается большинством голосов членов комиссии и оформляется в виде решения о согласовании переустройства и (или) перепланировке жилых (нежилых) помещений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.</w:t>
      </w:r>
    </w:p>
    <w:p>
      <w:pPr>
        <w:pStyle w:val="Normal"/>
        <w:numPr>
          <w:ilvl w:val="2"/>
          <w:numId w:val="6"/>
        </w:numPr>
        <w:ind w:left="0" w:firstLine="851"/>
        <w:jc w:val="both"/>
        <w:rPr/>
      </w:pPr>
      <w:r>
        <w:rPr>
          <w:color w:val="000000"/>
        </w:rPr>
        <w:t xml:space="preserve">Решение комиссии о </w:t>
      </w:r>
      <w:r>
        <w:rPr>
          <w:color w:val="000000"/>
          <w:szCs w:val="28"/>
        </w:rPr>
        <w:t xml:space="preserve">согласовании переустройства и (или) перепланировки жилых (нежилых) помещений в администрации Новотитаровского сельского поселения Динского района </w:t>
      </w:r>
      <w:r>
        <w:rPr>
          <w:color w:val="000000"/>
        </w:rPr>
        <w:t xml:space="preserve">составляется в 4 экземплярах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дготовленный на бумажных носителях проект распоряжения о выдаче решения о согласовании переустройства и (или) перепланировки жилого (нежилого) помещения направляется на визирование и согласование в установленном порядке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местителем главы Новотитаровского сельского поселения Динского района (председатель МВК), курирующим вопросы жилищно-коммунального хозяйства, в течение 3 рабочих дней; </w:t>
      </w:r>
    </w:p>
    <w:p>
      <w:pPr>
        <w:pStyle w:val="Normal"/>
        <w:ind w:firstLine="87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ом отдела ЖКХ, транспорта, малого и среднего бизнеса администрации Новотитаровского сельского поселения Динского района в течении 1 рабочего дня (заместитель председателя МВК);</w:t>
      </w:r>
    </w:p>
    <w:p>
      <w:pPr>
        <w:pStyle w:val="Normal"/>
        <w:widowControl w:val="false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чальником общего отдела администрации Новотитаровского сельского поселения Динского района в течении 1 дня;</w:t>
      </w:r>
    </w:p>
    <w:p>
      <w:pPr>
        <w:pStyle w:val="Normal"/>
        <w:widowControl w:val="false"/>
        <w:ind w:firstLine="840"/>
        <w:jc w:val="both"/>
        <w:rPr/>
      </w:pPr>
      <w:r>
        <w:rPr>
          <w:color w:val="000000"/>
          <w:szCs w:val="28"/>
        </w:rPr>
        <w:t xml:space="preserve">- специалистом 1 категории отдела земельных и архитектурных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ношений администрации Новотитаровского сельского поселения Динского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а (секретарь комиссии);</w:t>
      </w:r>
    </w:p>
    <w:p>
      <w:pPr>
        <w:pStyle w:val="Normal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ом 1 категории общего отдела администрации Новотитаровского сельского поселения Динского района в течение 3 рабочих дн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 Согласованный проект распоряжения о выдаче решения о согласовании переустройства и (или) перепланировки жилого/нежилого помещения в течение одного рабочего дня передается на подписание главе Новотитаровского сельского поселения Динского района или лицу, исполняющему его обязанност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8. Секретарь МВК не позднее чем через три рабочих дня после издания распоряжения администрации Новотитаровского сельского поселения Динского района  о выдаче решения о согласовании переустройства и (или) перепланировки жилого (нежилого) помещения выдает документы в соответствии с п. 1.3. заявителю.</w:t>
      </w:r>
    </w:p>
    <w:p>
      <w:pPr>
        <w:pStyle w:val="Normal"/>
        <w:ind w:firstLine="855"/>
        <w:jc w:val="both"/>
        <w:rPr/>
      </w:pPr>
      <w:r>
        <w:rPr>
          <w:color w:val="000000"/>
        </w:rPr>
        <w:t xml:space="preserve">9. Заявитель после проведенной перепланировки и (или) переустройства обращается с заявлением и иными документами к секретарю межведомственной комиссии администрации </w:t>
      </w:r>
      <w:r>
        <w:rPr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для направления к нему комиссии по приемке выполненных работ по переустройству и (или) перепланировке жилого/нежилого помещения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10. После комиссионного выезда комиссией по приемке выполненных работ по переустройству и (или) перепланировке жилого/нежилого помещения подготавливается:</w:t>
      </w:r>
    </w:p>
    <w:p>
      <w:pPr>
        <w:pStyle w:val="Normal"/>
        <w:numPr>
          <w:ilvl w:val="0"/>
          <w:numId w:val="7"/>
        </w:numPr>
        <w:ind w:left="0" w:firstLine="870"/>
        <w:jc w:val="both"/>
        <w:rPr>
          <w:color w:val="000000"/>
        </w:rPr>
      </w:pPr>
      <w:r>
        <w:rPr>
          <w:color w:val="000000"/>
        </w:rPr>
        <w:t>акт о произведенном переустройстве (перепланировке) помещений в жилом доме;</w:t>
      </w:r>
    </w:p>
    <w:p>
      <w:pPr>
        <w:pStyle w:val="Normal"/>
        <w:ind w:firstLine="855"/>
        <w:jc w:val="both"/>
        <w:rPr/>
      </w:pPr>
      <w:r>
        <w:rPr>
          <w:color w:val="000000"/>
        </w:rPr>
        <w:t xml:space="preserve">- постановление главы </w:t>
      </w:r>
      <w:r>
        <w:rPr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 об утверждении акта о произведенном переустройстве (перепланировке) помещений в жилом доме, после чего оно выдается заявител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3.5. Принятие органом местного самоуправления решения </w:t>
      </w:r>
      <w:r>
        <w:rPr>
          <w:b/>
          <w:color w:val="000000"/>
          <w:szCs w:val="28"/>
        </w:rPr>
        <w:t xml:space="preserve">о согласовании </w:t>
      </w:r>
      <w:r>
        <w:rPr>
          <w:b/>
          <w:bCs/>
          <w:color w:val="000000"/>
          <w:szCs w:val="28"/>
        </w:rPr>
        <w:t>переустройства и (или) перепланировки жилых (нежилых) помещений в многоквартирных жилых домах</w:t>
      </w:r>
      <w:r>
        <w:rPr>
          <w:b/>
          <w:bCs/>
          <w:color w:val="000000"/>
        </w:rPr>
        <w:t>. Уведомление заявителей о принятом реш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На основании решения комиссии секретарь комиссии вносит на рассмотрение главы </w:t>
      </w:r>
      <w:r>
        <w:rPr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 проект постановления о </w:t>
      </w:r>
      <w:r>
        <w:rPr>
          <w:color w:val="000000"/>
          <w:szCs w:val="28"/>
        </w:rPr>
        <w:t>согласовании переустройства и (или) перепланировки жилых (нежилых) помещений в многоквартирном жилом доме</w:t>
      </w:r>
      <w:r>
        <w:rPr>
          <w:color w:val="000000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2. Главой </w:t>
      </w:r>
      <w:r>
        <w:rPr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 принимается решение, оформляемое в виде постановления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3. Секретарь комиссии выдает заявителю 4 экземпляра постановле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 согласовании перепланировке/переустройстве жилого (нежилого помещения) в многоквартирном жилом доме  и решения комиссии о согласовании, либо об отказе в согласовании перепланировке/переустройстве жилого (нежилого помещения) в многоквартирном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6 Составление акта о произведенном переустройстве и(или) перепланировки жилых (нежилых) помещений в многоквартирных жилых домах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Председатель комиссии назначает проведение выездного заседания комиссии для утверждения произведённого переустройства и перепланировки </w:t>
      </w:r>
      <w:r>
        <w:rPr>
          <w:color w:val="000000"/>
          <w:szCs w:val="28"/>
        </w:rPr>
        <w:t>жилых (нежилых) помещений в многоквартирном жил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Осуществление контроля за проведением согласованных межведомственной комиссией работ по переустройству и(или) перепланировке жилых (нежилых) помещений в жилых домах и составление акта приемочной комиссии, подтверждающие завершение переустройства и(или) перепланировки жилых (нежилых) помещений в многоквартирных жилых до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 Постановление об утверждении акта о произведенном переустройстве и(или) перепланировки жилых (нежилых) помещений в многоквартирных жилых дом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На основании акта о произведенном переустройстве и(или) перепланировки жилых (нежилых) помещений в многоквартирных жилых домах секретарь комиссии вносит на рассмотрение главы </w:t>
      </w:r>
      <w:r>
        <w:rPr>
          <w:color w:val="000000"/>
          <w:szCs w:val="28"/>
        </w:rPr>
        <w:t xml:space="preserve">Новотитаровского сельского поселения Динского района </w:t>
      </w:r>
      <w:r>
        <w:rPr>
          <w:color w:val="000000"/>
        </w:rPr>
        <w:t xml:space="preserve">проект постановления об утверждении </w:t>
      </w:r>
      <w:r>
        <w:rPr>
          <w:color w:val="000000"/>
          <w:szCs w:val="28"/>
        </w:rPr>
        <w:t>переустройства и (или) перепланировки жилых (нежилых) помещений в многоквартирных жилых домах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Секретарь комиссии передает заявителю 4 экземпляра постановления об утверждении акта о произведенном переустройстве и(или) перепланировке жилых/нежилых помещений в многоквартирном жилом до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V. Формы контроля за исполнением регламент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Новотитаровского сельского поселения Динского района контроль за соблюдением порядка рассмотрения заявлений граждан, поступающих на имя председателя межведомственной комиссии, осуществляется заместителем главы Новотитаров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своевременным и полным рассмотрением обращений граждан осуществляется секретарем межведомственной комиссии, определенным в качестве ответственного исполните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нтроль за рассмотрением обращений осуществляется в целях обеспечения своевременного и качественного исполнения поручений по заявлениям граждан, принятия оперативных мер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855"/>
        <w:jc w:val="both"/>
        <w:rPr>
          <w:color w:val="000000"/>
        </w:rPr>
      </w:pPr>
      <w:r>
        <w:rPr>
          <w:color w:val="000000"/>
        </w:rPr>
        <w:t>Потребители результатов предоставления муниципальной услуги имею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и судебном порядке. Обжалование решений принятых 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ходе предоставления муниципальной услуги возможно только в судебном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оряд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7371" w:leader="none"/>
        </w:tabs>
        <w:spacing w:before="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ind w:firstLine="855"/>
        <w:rPr/>
      </w:pPr>
      <w:r>
        <w:rPr>
          <w:color w:val="000000"/>
          <w:szCs w:val="28"/>
        </w:rPr>
        <w:t xml:space="preserve">- излагает </w:t>
      </w:r>
      <w:r>
        <w:rPr>
          <w:rFonts w:eastAsia="Times New Roman"/>
          <w:color w:val="000000"/>
          <w:szCs w:val="28"/>
        </w:rPr>
        <w:t>суть предложения, заявления или жалобы, ставит личную подпись и дату;</w:t>
      </w:r>
    </w:p>
    <w:p>
      <w:pPr>
        <w:pStyle w:val="Normal"/>
        <w:ind w:firstLine="840"/>
        <w:rPr>
          <w:color w:val="000000"/>
          <w:szCs w:val="28"/>
        </w:rPr>
      </w:pPr>
      <w:r>
        <w:rPr>
          <w:color w:val="000000"/>
          <w:szCs w:val="28"/>
        </w:rPr>
        <w:t>-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2"/>
        <w:tabs>
          <w:tab w:val="clear" w:pos="708"/>
          <w:tab w:val="left" w:pos="-3119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сударственный орган, орган местного самоуправления или должностное лицо:</w:t>
      </w:r>
    </w:p>
    <w:p>
      <w:pPr>
        <w:pStyle w:val="Style22"/>
        <w:tabs>
          <w:tab w:val="clear" w:pos="708"/>
          <w:tab w:val="left" w:pos="-3119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bookmarkStart w:id="0" w:name="sub_10011"/>
      <w:bookmarkEnd w:id="0"/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2"/>
        <w:tabs>
          <w:tab w:val="clear" w:pos="708"/>
          <w:tab w:val="left" w:pos="-3119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bookmarkStart w:id="1" w:name="sub_10011"/>
      <w:bookmarkEnd w:id="1"/>
      <w:r>
        <w:rPr>
          <w:color w:val="000000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алоба подписывается подавшим ее потребителем результатов предоставления муниципальной услуг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исьменный ответ, содержащий результаты рассмотрения обращения, направляется потребителю результатов предоставления муниципальной услуг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ращение потребителя результатов предоставления муниципальной услуги не рассматривается в следующих случаях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сведений об обжалуемом решений, действии, бездействии комиссии (в чем выразилось, кем принято), о лице обратившемся с жалобой (фамилия, имя, отчество физического лица, наименование юридического лица)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писи на обращении потребителя результатов предоставления  муниципальной  услуги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требители результатов предоставления муниципальной услуги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22"/>
        <w:tabs>
          <w:tab w:val="clear" w:pos="708"/>
          <w:tab w:val="left" w:pos="-7513" w:leader="none"/>
        </w:tabs>
        <w:spacing w:before="0" w:after="0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уде могут быть обжалованы решения, действия или бездействие местного самоуправления, в результате которых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ы права и свободы потребителя результатов предоставления муниципальной услуги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ind w:firstLine="4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Г.В. Приходь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Nimbus Roman No9 L;MS Mincho" w:hAnsi="Nimbus Roman No9 L;MS Mincho" w:cs="Nimbus Roman No9 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Nimbus Roman No9 L;MS Mincho" w:hAnsi="Nimbus Roman No9 L;MS Mincho" w:cs="Nimbus Roman No9 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Nimbus Roman No9 L;MS Mincho" w:hAnsi="Nimbus Roman No9 L;MS Mincho" w:cs="Nimbus Roman No9 L;MS Mincho"/>
    </w:rPr>
  </w:style>
  <w:style w:type="character" w:styleId="WW8Num7z2">
    <w:name w:val="WW8Num7z2"/>
    <w:qFormat/>
    <w:rPr>
      <w:rFonts w:ascii="Nimbus Roman No9 L;MS Mincho" w:hAnsi="Nimbus Roman No9 L;MS Mincho" w:cs="Nimbus Roman No9 L;MS Mincho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Nimbus Roman No9 L;MS Mincho" w:hAnsi="Nimbus Roman No9 L;MS Mincho" w:cs="Nimbus Roman No9 L;MS Mincho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2">
    <w:name w:val="WW8Num8z2"/>
    <w:qFormat/>
    <w:rPr>
      <w:rFonts w:ascii="Nimbus Roman No9 L;MS Mincho" w:hAnsi="Nimbus Roman No9 L;MS Mincho" w:cs="Nimbus Roman No9 L;MS Mincho"/>
    </w:rPr>
  </w:style>
  <w:style w:type="character" w:styleId="WW8Num9z2">
    <w:name w:val="WW8Num9z2"/>
    <w:qFormat/>
    <w:rPr>
      <w:rFonts w:ascii="Nimbus Roman No9 L;MS Mincho" w:hAnsi="Nimbus Roman No9 L;MS Mincho" w:cs="Nimbus Roman No9 L;MS Mincho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Nimbus Roman No9 L;MS Mincho" w:hAnsi="Nimbus Roman No9 L;MS Mincho" w:cs="Nimbus Roman No9 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Nimbus Roman No9 L;MS Mincho" w:hAnsi="Nimbus Roman No9 L;MS Mincho" w:cs="Nimbus Roman No9 L;MS Mincho"/>
    </w:rPr>
  </w:style>
  <w:style w:type="character" w:styleId="Style17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7:00Z</dcterms:created>
  <dc:creator>shumailova</dc:creator>
  <dc:description/>
  <cp:keywords/>
  <dc:language>en-US</dc:language>
  <cp:lastModifiedBy>User</cp:lastModifiedBy>
  <cp:lastPrinted>2011-10-27T13:48:00Z</cp:lastPrinted>
  <dcterms:modified xsi:type="dcterms:W3CDTF">2012-01-18T04:55:00Z</dcterms:modified>
  <cp:revision>4</cp:revision>
  <dc:subject/>
  <dc:title/>
</cp:coreProperties>
</file>