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РИЛОЖЕНИЕ№4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к регламенту администрации Новотитаровского сельского поселения Динского район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воде жилого помещения в нежилое (нежилого помещения в жилое помещение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________________________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председателя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приглашенного собственника посещения или уполномоченного им лиц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рассмотренных документов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45"/>
        <w:jc w:val="both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меститель главы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титаровского сельского поселения                                       Г.В. Приходь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shumailova</dc:creator>
  <dc:description/>
  <cp:keywords/>
  <dc:language>en-US</dc:language>
  <cp:lastModifiedBy>User</cp:lastModifiedBy>
  <cp:lastPrinted>2011-12-29T11:37:00Z</cp:lastPrinted>
  <dcterms:modified xsi:type="dcterms:W3CDTF">2011-12-29T08:37:00Z</dcterms:modified>
  <cp:revision>7</cp:revision>
  <dc:subject/>
  <dc:title/>
</cp:coreProperties>
</file>