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1 № 132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  <w:r>
        <w:rPr>
          <w:b/>
          <w:bCs/>
          <w:caps/>
          <w:sz w:val="28"/>
          <w:szCs w:val="28"/>
        </w:rPr>
        <w:t>кач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й услуги 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и проведение культурно-массовых мероприятий» муниципального бюджетного учреждения культуры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о-досуговое объединение»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оставляемые услуги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: Организация и проведение культурно-массовых мероприятий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рмины и определения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- </w:t>
      </w:r>
      <w:r>
        <w:rPr>
          <w:bCs/>
          <w:sz w:val="28"/>
          <w:szCs w:val="28"/>
        </w:rPr>
        <w:t>гражданин, получающий, заказывающий либо имеющий намерение получить или заказать услуги.</w:t>
      </w:r>
    </w:p>
    <w:p>
      <w:pPr>
        <w:pStyle w:val="Normal"/>
        <w:ind w:right="28" w:firstLine="709"/>
        <w:jc w:val="both"/>
        <w:rPr/>
      </w:pPr>
      <w:r>
        <w:rPr>
          <w:b/>
          <w:bCs/>
          <w:sz w:val="28"/>
          <w:szCs w:val="28"/>
        </w:rPr>
        <w:t>Услуга –</w:t>
      </w:r>
      <w:r>
        <w:rPr>
          <w:bCs/>
          <w:sz w:val="28"/>
          <w:szCs w:val="28"/>
        </w:rPr>
        <w:t xml:space="preserve">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</w:t>
      </w:r>
    </w:p>
    <w:p>
      <w:pPr>
        <w:pStyle w:val="Normal"/>
        <w:ind w:right="28" w:firstLine="709"/>
        <w:jc w:val="both"/>
        <w:rPr/>
      </w:pPr>
      <w:r>
        <w:rPr>
          <w:b/>
          <w:bCs/>
          <w:sz w:val="28"/>
          <w:szCs w:val="28"/>
        </w:rPr>
        <w:t>Услуги учреждения культуры –</w:t>
      </w:r>
      <w:r>
        <w:rPr>
          <w:bCs/>
          <w:sz w:val="28"/>
          <w:szCs w:val="28"/>
        </w:rPr>
        <w:t xml:space="preserve">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ind w:right="28" w:firstLine="709"/>
        <w:jc w:val="both"/>
        <w:rPr/>
      </w:pPr>
      <w:r>
        <w:rPr>
          <w:b/>
          <w:bCs/>
          <w:sz w:val="28"/>
          <w:szCs w:val="28"/>
        </w:rPr>
        <w:t>Физическое лицо –</w:t>
      </w:r>
      <w:r>
        <w:rPr>
          <w:bCs/>
          <w:sz w:val="28"/>
          <w:szCs w:val="28"/>
        </w:rPr>
        <w:t xml:space="preserve"> отдельный гражданин, как субъект гражданского права.</w:t>
      </w:r>
    </w:p>
    <w:p>
      <w:pPr>
        <w:pStyle w:val="Normal"/>
        <w:ind w:right="28" w:firstLine="709"/>
        <w:jc w:val="both"/>
        <w:rPr/>
      </w:pPr>
      <w:r>
        <w:rPr>
          <w:b/>
          <w:bCs/>
          <w:sz w:val="28"/>
          <w:szCs w:val="28"/>
        </w:rPr>
        <w:t>Юридическое лицо –</w:t>
      </w:r>
      <w:r>
        <w:rPr>
          <w:bCs/>
          <w:sz w:val="28"/>
          <w:szCs w:val="28"/>
        </w:rPr>
        <w:t xml:space="preserve"> организация, предприятие или объединение различных форм собственности, являющиеся по закону субъектом гражданских прав и обязанностей.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церт –</w:t>
      </w:r>
      <w:r>
        <w:rPr>
          <w:bCs/>
          <w:sz w:val="28"/>
          <w:szCs w:val="28"/>
        </w:rPr>
        <w:t xml:space="preserve"> публичное исполнение музыкальных произведений.</w:t>
      </w:r>
    </w:p>
    <w:p>
      <w:pPr>
        <w:pStyle w:val="Normal"/>
        <w:ind w:right="28" w:firstLine="709"/>
        <w:rPr/>
      </w:pPr>
      <w:r>
        <w:rPr>
          <w:b/>
          <w:bCs/>
          <w:sz w:val="28"/>
          <w:szCs w:val="28"/>
        </w:rPr>
        <w:t>Любительские объединения и клубы по интересам</w:t>
      </w:r>
      <w:r>
        <w:rPr>
          <w:sz w:val="28"/>
          <w:szCs w:val="28"/>
        </w:rPr>
        <w:t xml:space="preserve"> — организационно оформленное добровольное объединение людей, занятых социально-полезной культурно - 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tabs>
          <w:tab w:val="clear" w:pos="708"/>
          <w:tab w:val="left" w:pos="0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особенностями любительского объединения, в отличии от творческого коллектива, являются следующи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в любительском объединении является не столько получение умений и навыков в определенном виде искусства, области знаний, сколько общение с единомышленниками на основе общих интересов и увлеч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любительского объединения строится на принципах самоуправления. Руководитель любительского объединения, как правило, это общественник, не получающий заработную плату за руководство объедин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объединения может не иметь строго фиксированного графика встреч и занятий, его общий количественный состав также может не быть постоянным.</w:t>
      </w:r>
    </w:p>
    <w:p>
      <w:pPr>
        <w:pStyle w:val="Normal"/>
        <w:tabs>
          <w:tab w:val="clear" w:pos="708"/>
          <w:tab w:val="left" w:pos="0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объединения и клубы по интересам способствуют организации содержательного досуга населения, создают  благоприятные условия для живого человеческого общения, участвуют в пропаганде достижений отечественной и мирн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ы и предприимчивость.</w:t>
      </w:r>
    </w:p>
    <w:p>
      <w:pPr>
        <w:pStyle w:val="Normal"/>
        <w:tabs>
          <w:tab w:val="clear" w:pos="708"/>
          <w:tab w:val="left" w:pos="0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Нормативно-правовые акты, регламентирующие качество услуг: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стандарт РФ ГОСТ Р ИСО 9001-2001 «Системы менеджмента качества. Требования» (утвержден постановлением Госстандарта РФ от 15.08.2001  № 333-ст) (с изменениями от 07.07.2003)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стандарт РФ ГОСТ Р ИСО 9004-2001 «Системы менеджмента качества. Рекомендации по улучшению деятельности» (принят постановлением Госстандарта РФ от 15.08.2001 № 334-ст) (с изменениями от 07.07.2003)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он Краснодарского края «О государственной политике в сфере сохранения и развития традиционной народной культуры в Краснодарском крае» от 28.06.2007 № 1264-КЗ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7. Закон Краснодарского края «О мерах по профилактике безнадзорности и правонарушений несовершеннолетних в Краснодарском крае» от 21.07.2008 № 1539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к кадровому составу учреждения,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м их размещения и режиму работы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Документы, регламентирующие деятельность организационно-методического цент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аслевой системе оплаты труда работников муниципальное бюджетное учреждение культуры «Культурно-досуговое учреждение» Новотитар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и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электробезопасности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Режим работы учреждения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График (режим) работы муниципальное бюджетное учреждение культуры «Культурно-досуговое объединение» Новотитаровского сельского посел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муниципальных услуг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Укомплектованность учреждения кадрами и их квалификация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достаточным числом сотрудников таких специальностей и такой квалификации, чтобы максимально качественно предоставлять услуги. Каждый сотрудник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специалиста должны быть должностные инструкции, устанавливающие их обязанности и права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персонал организации должен проявлять к потребителю максимальные чуткость, вежливость, внимание, предусмотрительность, терпение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Требование к условиям размещения учреждения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 его структурные подразделения должны быть размещены в специально предназначенном здании (зданиях) или помещениях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помещения должны отвечать требованиям санитарно-гигиенических норм и правил, правил пожарной безопасности, безопасности труда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специальным оборудованием, аппаратурой и приборами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качеству муниципальных услуг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Цели, предмет и виды деятельности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повседневном досуге, культурном общении и отдых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и всестороннего развития творческих способностей и дар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-досугового потенциала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эффективных социально-экономических проектов, защиты и поддержки культуры и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к культурным ценностям и культурным благ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Полное наименование и описание муниципальных услуг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и проведение культурно-массовых мероприятий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церты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акли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рограммы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вечера отдыха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ви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а чествовани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ые вечера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собрани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, лектории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я в кружках и любительских объединениях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площадка и организация отдыха детей в летнее врем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служивание на дому для лиц с ограниченными возможностями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концерты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 Информирование о предоставлении муниципальной услуги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услуги, о местонахождении, графике (режиме) работы, контактных телефонах (телефонах для справок), интернет-адресе учреждения можно получить: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- посредством положений и информационных писем, распространяемых организацией посредством почты или телефонной связи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Срок предоставления муниципальной услуги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Все услуги предоставляются в течение утвержденного плана по годам в соответствии с планом работы муниципального бюджетного учреждения  культуры «Культурно-досуговое объединение» Новотитаровского сельского поселения утвержденного директором учреждения, главой Новотитаровского сельского поселения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 Требования к местам предоставления муниципальной услуги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должна оказываться в специально предназначенных зданиях и помещениях, доступных для населения. Площадь, необходимая для проведения мероприятий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проводится мероприятие, должны быть предусмотрены следующие помещения: зрительный зал, фойе, репетиционные комнаты, вспомогательные (служебные) помещения, технические помещения, звуковое и световое оборудование, административный и технический персонал, необходимая оргтехника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Технические средства муниципального бюджетного  учреждением культуры «Культурно-досуговое объединение» Новотитаровского сельского поселения включают: компьютерную технику, средства копирования документов, аудио, видео и звукоусилительную технику, средства связи, средства пожарной сигнализации.</w:t>
      </w:r>
    </w:p>
    <w:p>
      <w:pPr>
        <w:pStyle w:val="Normal"/>
        <w:ind w:right="2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b/>
          <w:bCs/>
          <w:sz w:val="28"/>
          <w:szCs w:val="28"/>
        </w:rPr>
        <w:t>5.7 Категории потребителей муниципальной услуги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Контроль за деятельностью учреждения,</w:t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8"/>
          <w:szCs w:val="28"/>
        </w:rPr>
        <w:t>предоставляющего муниципальную услугу.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иметь документально оформленную внутреннюю (собственную) систему контроля над деятельностью подразделений и сотрудников с целью определения соответствия оказываемых муниципальных услуг. Она должна охватывать этапы планирования, работы с получателем муниципальных услуг, оформления результатов контроля, мониторинга, выработки и реализации мероприятий по устранению выявленных недостатков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юю систему контроля осуществляет администрация Новотитаровского сельского поселения на предмет соответствия качества фактически предоставляемых бюджетных услуг стандартам качества.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 об исполнении муниципальной услуги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 ежеквартального 20 числа месяца, следующего за отчетным периодом, предоставляет в администрацию Новотитаровского сельского поселения, финансово-экономический отдел Новотитаровского сельского поселения отчет о муниципальных услугах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реждение в установленные сроки предоставляет в администрацию Новотитаровского сельского поселения, финансово-экономический отдел Новотитаровского сельского поселения план работы на  месяц, квартал, год. 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3. Учреждение готовит и предоставляет текстовые отчеты (информации, справки) по всем направлениям деятельности культурно-досугового учреждения в соответствии с поручениями  отдела культуры Динского района.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оказатели, определяющие качество услуги</w:t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center"/>
        <w:rPr/>
      </w:pPr>
      <w:r>
        <w:rPr/>
        <w:t>Качество услуг учреждения определяется по следующим критериям:</w:t>
      </w:r>
    </w:p>
    <w:tbl>
      <w:tblPr>
        <w:tblW w:w="92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36"/>
        <w:gridCol w:w="1642"/>
        <w:gridCol w:w="1550"/>
        <w:gridCol w:w="136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709"/>
              <w:jc w:val="center"/>
              <w:rPr>
                <w:bCs/>
              </w:rPr>
            </w:pPr>
            <w:r>
              <w:rPr>
                <w:bCs/>
              </w:rPr>
              <w:t>Категории физических (или) юридических лиц, являющимися потребителями услуг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709"/>
              <w:jc w:val="center"/>
              <w:rPr>
                <w:bCs/>
              </w:rPr>
            </w:pPr>
            <w:r>
              <w:rPr>
                <w:bCs/>
              </w:rPr>
              <w:t>Объем предоставления муниципальной услуги на плановый период ( в натуральных и стоимостных показателях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" w:firstLine="57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" w:hanging="0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" w:hanging="13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19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709"/>
              <w:jc w:val="center"/>
              <w:rPr/>
            </w:pPr>
            <w:r>
              <w:rPr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5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" w:firstLine="5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" w:firstLine="5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950                27000           27050</w:t>
            </w:r>
          </w:p>
        </w:tc>
      </w:tr>
    </w:tbl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ие показатели, характеризующие качество предоставляемых услуг: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положительных отзывов о мероприятиях, в том числе в средствах массовой информации;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благодарственных писем от юридических лиц;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мониторинга, осуществляемого учреждением.</w:t>
      </w:r>
    </w:p>
    <w:p>
      <w:pPr>
        <w:pStyle w:val="Normal"/>
        <w:ind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28" w:hanging="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рядок обжалования нарушений требований Стандарта</w:t>
      </w:r>
    </w:p>
    <w:p>
      <w:pPr>
        <w:pStyle w:val="Normal"/>
        <w:widowControl w:val="false"/>
        <w:suppressAutoHyphens w:val="true"/>
        <w:ind w:right="28" w:firstLine="709"/>
        <w:jc w:val="both"/>
        <w:rPr/>
      </w:pPr>
      <w:r>
        <w:rPr>
          <w:bCs/>
          <w:sz w:val="28"/>
          <w:szCs w:val="28"/>
        </w:rPr>
        <w:t>8.1. Обжаловать нарушение требований настоящего Стандарта качеств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widowControl w:val="false"/>
        <w:suppressAutoHyphens w:val="true"/>
        <w:ind w:right="28" w:firstLine="709"/>
        <w:jc w:val="both"/>
        <w:rPr/>
      </w:pPr>
      <w:r>
        <w:rPr>
          <w:sz w:val="28"/>
          <w:szCs w:val="28"/>
        </w:rPr>
        <w:t>8.2 Жалобы о нарушении настоящего Стандарта потребителями услуг направляются непосредственно в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Жалобы и заявления на некачественное предоставление муниципальной услуги подлежат обязательной регистрации.</w:t>
      </w:r>
    </w:p>
    <w:p>
      <w:pPr>
        <w:pStyle w:val="Normal"/>
        <w:widowControl w:val="false"/>
        <w:suppressAutoHyphens w:val="true"/>
        <w:ind w:right="28" w:firstLine="709"/>
        <w:jc w:val="both"/>
        <w:rPr/>
      </w:pPr>
      <w:r>
        <w:rPr>
          <w:sz w:val="28"/>
          <w:szCs w:val="28"/>
        </w:rPr>
        <w:t>8.4 Жалобы на предоставление услуг с нарушением настоящего Стандарта должны быть рассмотрены главой администрации Новотитаровского сельского поселения в трехдневный срок.</w:t>
      </w:r>
    </w:p>
    <w:p>
      <w:pPr>
        <w:pStyle w:val="Normal"/>
        <w:widowControl w:val="false"/>
        <w:suppressAutoHyphens w:val="tru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тветственность за нарушение требований</w:t>
      </w:r>
    </w:p>
    <w:p>
      <w:pPr>
        <w:pStyle w:val="Normal"/>
        <w:ind w:right="28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качества муниципальной услуги</w:t>
      </w:r>
    </w:p>
    <w:p>
      <w:pPr>
        <w:pStyle w:val="Normal"/>
        <w:ind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учреждений по предоставлению муниципальных услуг в области организации культурного досуга населения должна быть направлена на удовлетворение нужд жителей Новотитаровского сельского поселения, непрерывное повышение качества услуг.</w:t>
      </w:r>
    </w:p>
    <w:p>
      <w:pPr>
        <w:pStyle w:val="Normal"/>
        <w:numPr>
          <w:ilvl w:val="1"/>
          <w:numId w:val="4"/>
        </w:numPr>
        <w:ind w:left="0" w:right="2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. Оказывающего муниципальную услугу несет полную ответственность за соблюдение требований настоящего Стандарта.</w:t>
      </w:r>
    </w:p>
    <w:p>
      <w:pPr>
        <w:pStyle w:val="Normal"/>
        <w:numPr>
          <w:ilvl w:val="1"/>
          <w:numId w:val="4"/>
        </w:numPr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однократное нарушение требований Стандарта и невыполнение рекомендаций по устранению нарушений требований стандарта к руководителю учреждения применяются дисциплинарные взыскания, в том числе и досрочное прекращение трудового договора.</w:t>
      </w:r>
    </w:p>
    <w:p>
      <w:pPr>
        <w:pStyle w:val="Normal"/>
        <w:ind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гулярная проверка соответствия деятельности</w:t>
      </w:r>
    </w:p>
    <w:p>
      <w:pPr>
        <w:pStyle w:val="Normal"/>
        <w:ind w:right="28" w:firstLine="709"/>
        <w:jc w:val="center"/>
        <w:rPr/>
      </w:pPr>
      <w:r>
        <w:rPr>
          <w:b/>
          <w:sz w:val="28"/>
          <w:szCs w:val="28"/>
        </w:rPr>
        <w:t>организации требованиям стандарта качества</w:t>
      </w:r>
    </w:p>
    <w:p>
      <w:pPr>
        <w:pStyle w:val="Normal"/>
        <w:ind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10.1. Регулярная проверка соответствия деятельности учреждений, оказывающих муниципальную услугу в области организации культурного досуга требованиям настоящего Стандарта проводится администрацией Новотитаровского сельского поселения 1 раз в кварта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10.2. Регулярная проверка проводится без предварительного уведомления о ее проведении учреждении, оказывающего услугу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ходе регулярной проверки должно быть установлено соответствие или несоответствие деятельности организации требованиям, указанным в разделе 4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Г.В. Приходько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113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SamLab.ws</dc:creator>
  <dc:description/>
  <cp:keywords/>
  <dc:language>en-US</dc:language>
  <cp:lastModifiedBy>User</cp:lastModifiedBy>
  <cp:lastPrinted>2011-12-28T09:09:00Z</cp:lastPrinted>
  <dcterms:modified xsi:type="dcterms:W3CDTF">2011-12-29T07:04:00Z</dcterms:modified>
  <cp:revision>18</cp:revision>
  <dc:subject/>
  <dc:title>                                                                             Утверждено постановлением</dc:title>
</cp:coreProperties>
</file>