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8.12.2011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о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Организация и проведение культурно-массовых мероприятий» муниципального бюджетного учреждения культуры «Культурно-досуговое объединение» 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 п о с т а н о в л я 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и проведение культурно-массовых мероприятий» муниципального бюджетного учреждения культуры «Культурно-досуговое объединение» Новотитаровского сельского поселения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Новотитаровского сельского поселения Динского района от 29 марта 2011 года № 329 «Об утверждении стандарта качества и административного регламента о предоставлении муниципальной услуги «Организация и проведение культурно - досуговых мероприятий» муниципального бюджетного учреждения культуры «Культурно-досуговое объединение» Новотитаровского сельского по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Новотитаровского сельского поселения Динского района от 05 октября 2011 года № 1021 «О внесении изменений в постановление администрации Новотитаровского сельского поселения Динского района от 29 марта 2011 года № 329 «Об утверждении стандарта качества и административного регламента о предоставлении муниципальной услуги «Организация и проведение культурно - досуговых мероприятий» муниципального бюджетного учреждения культуры «Культурно-досуговое объединение» Новотитаровского сельского поселения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бщего отдела (Омельченко) опубликовать настоящее постановление в средствах массовой информ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0:00Z</dcterms:created>
  <dc:creator>User</dc:creator>
  <dc:description/>
  <cp:keywords/>
  <dc:language>en-US</dc:language>
  <cp:lastModifiedBy>User</cp:lastModifiedBy>
  <cp:lastPrinted>2011-12-29T09:51:00Z</cp:lastPrinted>
  <dcterms:modified xsi:type="dcterms:W3CDTF">2011-12-29T06:57:00Z</dcterms:modified>
  <cp:revision>14</cp:revision>
  <dc:subject/>
  <dc:title/>
</cp:coreProperties>
</file>