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.01.2011 № 0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кадровом резерве администрации Новотит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», Законом Краснодарского края «О муниципальной службе в Краснодарском крае» и определяет порядок формирования, подготовки и ведения кадрового резерва для замещения вакантных должностей муниципальной службы, общие принципы отбора кандидатов на включение в состав кадрового резерва, формы работы с кадровым резервом в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  1.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0101"/>
      <w:bookmarkStart w:id="1" w:name="sub_110101"/>
      <w:bookmarkEnd w:id="1"/>
    </w:p>
    <w:p>
      <w:pPr>
        <w:pStyle w:val="Normal"/>
        <w:ind w:firstLine="720"/>
        <w:jc w:val="both"/>
        <w:rPr/>
      </w:pPr>
      <w:bookmarkStart w:id="2" w:name="sub_110101"/>
      <w:bookmarkEnd w:id="2"/>
      <w:r>
        <w:rPr>
          <w:sz w:val="28"/>
          <w:szCs w:val="28"/>
        </w:rPr>
        <w:t xml:space="preserve">1. Кадровый резерв (далее также - </w:t>
      </w:r>
      <w:r>
        <w:rPr>
          <w:bCs/>
          <w:sz w:val="28"/>
          <w:szCs w:val="28"/>
        </w:rPr>
        <w:t>резерв</w:t>
      </w:r>
      <w:r>
        <w:rPr>
          <w:sz w:val="28"/>
          <w:szCs w:val="28"/>
        </w:rPr>
        <w:t>) представляет собой сформированную базу данных о муниципальных служащих и гражданах, не состоящих на муниципальной службе, отвечающих квалификационным требованиям, предъявляемым к соответствующим должностям муниципальной службы, прошедших экспертный отбор, потенциально способных и профессионально подготовленных к эффективному исполнению должностных обязанностей, проживающих на территори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из числа муниципальных служащих и лиц, не состоящих на муниципальной службе (далее - гражда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0102"/>
      <w:bookmarkEnd w:id="3"/>
      <w:r>
        <w:rPr>
          <w:sz w:val="28"/>
          <w:szCs w:val="28"/>
        </w:rPr>
        <w:t>2. К задачам формирования и подготовки резерва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4" w:name="sub_110102"/>
      <w:bookmarkEnd w:id="4"/>
      <w:r>
        <w:rPr>
          <w:sz w:val="28"/>
          <w:szCs w:val="28"/>
        </w:rPr>
        <w:t>формирование и развитие системы управления резер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 мероприятий по формированию и подготовке резер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квалификационных требований к должностям муниципальной службы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уровня подготовки лиц, включенных в резерв, для замещения вакантных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103"/>
      <w:bookmarkEnd w:id="5"/>
      <w:r>
        <w:rPr>
          <w:sz w:val="28"/>
          <w:szCs w:val="28"/>
        </w:rPr>
        <w:t>3. Принципами формирования резерва и работы с ни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3"/>
      <w:bookmarkEnd w:id="6"/>
      <w:r>
        <w:rPr>
          <w:sz w:val="28"/>
          <w:szCs w:val="28"/>
        </w:rPr>
        <w:t>а) гласность, доступность информации о формировании резерва и о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обровольность включения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ответственность руководителей всех уровней за формирование резерва и работу с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профессионализм и компетентность лиц, включенных в кадровый резерв, создание условий для их профессионального роста.</w:t>
      </w:r>
    </w:p>
    <w:p>
      <w:pPr>
        <w:pStyle w:val="Normal"/>
        <w:ind w:firstLine="720"/>
        <w:jc w:val="both"/>
        <w:rPr/>
      </w:pPr>
      <w:bookmarkStart w:id="7" w:name="sub_110104"/>
      <w:bookmarkEnd w:id="7"/>
      <w:r>
        <w:rPr>
          <w:sz w:val="28"/>
          <w:szCs w:val="28"/>
        </w:rPr>
        <w:t>4. Формирование кадрового резерва на муниципальную службу проводится в целях:</w:t>
      </w:r>
    </w:p>
    <w:p>
      <w:pPr>
        <w:pStyle w:val="Normal"/>
        <w:ind w:firstLine="720"/>
        <w:jc w:val="both"/>
        <w:rPr/>
      </w:pPr>
      <w:bookmarkStart w:id="8" w:name="sub_110104"/>
      <w:bookmarkEnd w:id="8"/>
      <w:r>
        <w:rPr>
          <w:sz w:val="28"/>
          <w:szCs w:val="28"/>
        </w:rPr>
        <w:t>а) 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ивлечения граждан на муниципаль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повышения качества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  2. </w:t>
      </w:r>
      <w:r>
        <w:rPr>
          <w:b/>
          <w:sz w:val="28"/>
          <w:szCs w:val="28"/>
        </w:rPr>
        <w:t>Порядок формирования резер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дровый резерв формируется по группам должностей муниципальной службы на конкурсной основе и без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кадрового резерва на конкурсной основе проводится в порядке, предусмотренном для проведения конкурса на замещение вакантной должности муниципальной службы в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курс на включение в кадровый резерв объявляется по ходатайству руководителя структурного подразделения администрации Новотитаровского сельского поселения Динского района главой Новотитаровского сельского поселения  исходя из потребности в кадровом резер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курс заключается в оценке соответствия профессионального уровня кандидатов на включение в кадровый резерв требованиям, предъявляемым к должностям муниципальной службы, для предполагаемого замещения которых формируется кадровый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курс на включение в кадровый резерв может проводиться одновременно с конкурсом на замещение вакантной должности муниципальной службы в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о включении кандидата в кадровый резерв по итогам конкурса оформляется распоряжением администрации Новотитаровского сельского поселения Динского района в соответствии с решением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Формирование кадрового резерва без конкурса осуществляется по одному из следующих осн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решения аттестационной комиссии о включении муниципального служащего в кадровый резерв в порядке должност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представления-ходатайства, руководителя структурного подразделения администрации Новотитаровского сельского поселения Динского района, оформляемого по форме согласно Приложению № 1 к настоящему Положению, и направляемого главе Новотитар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Президент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должности муниципальной службы, относящиеся к  младшей группе должностей муниципальной службы, по решению главы Новотит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шение о включении в кадровый резерв без конкурса оформляется распоряжением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адровый резерв формируется на срок не более трех лет. Глава Новотитаровского сельского поселения вправе продлить срок нахождения муниципального служащего (гражданина) в резер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андидат может состоять в списках резерва на замещение нескольких должностей муниципальной службы в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bookmarkStart w:id="9" w:name="sub_110218"/>
      <w:bookmarkEnd w:id="9"/>
      <w:r>
        <w:rPr>
          <w:sz w:val="28"/>
          <w:szCs w:val="28"/>
        </w:rPr>
        <w:t>11. Численный состав лиц, включенных в резерв администрации Новотитаровского сельского поселения Динского района, не ограничен.</w:t>
      </w:r>
    </w:p>
    <w:p>
      <w:pPr>
        <w:pStyle w:val="Normal"/>
        <w:ind w:firstLine="720"/>
        <w:jc w:val="both"/>
        <w:rPr/>
      </w:pPr>
      <w:bookmarkStart w:id="10" w:name="sub_110218"/>
      <w:bookmarkEnd w:id="10"/>
      <w:r>
        <w:rPr>
          <w:spacing w:val="-6"/>
          <w:sz w:val="28"/>
          <w:szCs w:val="28"/>
        </w:rPr>
        <w:t xml:space="preserve">12. Список резерва формируется в виде таблицы согласно Приложению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2 к настоящему Положению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eastAsia="ru-RU" w:bidi="ru-RU"/>
        </w:rPr>
        <w:t>Статья  3. </w:t>
      </w:r>
      <w:r>
        <w:rPr>
          <w:b/>
          <w:sz w:val="28"/>
          <w:szCs w:val="28"/>
          <w:lang w:eastAsia="ru-RU" w:bidi="ru-RU"/>
        </w:rPr>
        <w:t>Подготовка резер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 w:bidi="ru-RU"/>
        </w:rPr>
        <w:t>1. Подготовка резерва представляет собой единый и взаимосвязанный процесс, включающий систематическое обучение, переподготовку и повышение квалификации лиц, состоящих в резер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 w:bidi="ru-RU"/>
        </w:rPr>
        <w:t xml:space="preserve">2. На каждое лицо, состоящее в резерве, составляется карточка учета кадрового резерва согласно </w:t>
      </w:r>
      <w:r>
        <w:rPr>
          <w:sz w:val="28"/>
          <w:szCs w:val="28"/>
          <w:lang w:eastAsia="zxx" w:bidi="zxx"/>
        </w:rPr>
        <w:t>приложению N 3</w:t>
      </w:r>
      <w:r>
        <w:rPr>
          <w:sz w:val="28"/>
          <w:szCs w:val="28"/>
          <w:lang w:eastAsia="ru-RU" w:bidi="ru-RU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 Работа с резервом включает в себя:</w:t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а) определение форм и методов подготовки лиц, состоящих в резерве;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eastAsia="ru-RU" w:bidi="ru-RU"/>
        </w:rPr>
      </w:pPr>
      <w:r>
        <w:rPr>
          <w:spacing w:val="-10"/>
          <w:sz w:val="28"/>
          <w:szCs w:val="28"/>
          <w:lang w:eastAsia="ru-RU" w:bidi="ru-RU"/>
        </w:rPr>
        <w:t>б) координацию их профессионального обучения и повышения 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 w:bidi="ru-RU"/>
        </w:rPr>
        <w:t>в) планирование служебно-профессионального продвижения лиц, безусловно подходящих для занятия должности более высок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 w:bidi="ru-RU"/>
        </w:rPr>
        <w:t>4. Переподготовка и повышение квалификации муниципальных служащих осуществляются без отрыва от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 w:bidi="ru-RU"/>
        </w:rPr>
        <w:t>5. Определение видов, форм, сроков и специализаций обучения, выбор образовательных программ осуществляются с учетом задач и функций администрации Новотитаровского сельского поселения Динского района, а также квалификационных требований, предъявляемых к должности муниципальной службы, на которую претендует кандидат, включенный в резерв.</w:t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 Сведения об участии в указанных мероприятиях вносятся в карточку учета кадров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 w:bidi="ru-RU"/>
        </w:rPr>
        <w:t>7. Расходы, связанные с формированием и подготовкой кадрового резерва, осуществляются в пределах средств, предусмотренных на эти цели в местном бюджете (бюджете Новотитаровского сельского поселения Динского района).</w:t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. Замещение вакантных должностей муниципальной службы из числа лиц, находящихся в кадровом резер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акантная должность муниципальной службы может быть замещена по ходатайству руководителя соответствующего структурного подразделения из числа лиц, находящихся в кадровом резерве на данную должность, по решению главы Новотит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лучае отсутствия кадрового резерва на замещение вакантной должности муниципальной службы или отказа муниципального служащего (гражданина), состоящего в кадровом резерве, от предложенной должности муниципальной службы, вакантная должность может быть замещена по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й служащий (гражданин), включенный в кадровый резерв для замещения одной должности, с его согласия и по решению главы Новотитаровского сельского поселения, может быть назначен на другую равнозначную, нижестоящую или вышестоящую по отношению к ней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ключение из кадрового резер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аниями для исключения муниципального служащего из кадрового резер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нахождения в кадровом резер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стижение предельного возраста пребывания на муниципаль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упления и (или) обнаружения обстоятельств, препятствующих </w:t>
      </w:r>
      <w:r>
        <w:rPr>
          <w:spacing w:val="-6"/>
          <w:sz w:val="28"/>
          <w:szCs w:val="28"/>
        </w:rPr>
        <w:t>поступлению на муниципальную службу или прохождению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и результативности профессиональной деятельности по результатам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ключение муниципального служащего (гражданина) из кадрового резерва оформляется распоряжением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А. Пройдисвет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6:00Z</dcterms:created>
  <dc:creator>Дима</dc:creator>
  <dc:description/>
  <cp:keywords/>
  <dc:language>en-US</dc:language>
  <cp:lastModifiedBy>User</cp:lastModifiedBy>
  <cp:lastPrinted>2010-07-06T10:31:00Z</cp:lastPrinted>
  <dcterms:modified xsi:type="dcterms:W3CDTF">2011-09-29T05:08:00Z</dcterms:modified>
  <cp:revision>11</cp:revision>
  <dc:subject/>
  <dc:title>Приложение</dc:title>
</cp:coreProperties>
</file>