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3.09.2011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99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б осуществлении администрацией Новотитаровского сельского поселения финансового контроля деятельности подведомственных бюджетных учреждений и муниципальных унитарных предприятий</w:t>
        </w:r>
      </w:hyperlink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обеспечения правомерного, целевого, эффективного использования средств местного бюджета, а также средств, полученных от приносящей доход деятельности, осуществления финансового контроля и выявления нарушений бюджетного законодательства Российской Федерации в деятельности подведомственных администрации Новотитаровского сельского поселения бюджетных учреждений и муниципальных унитарных предприятий п о с т а н о в л я ю:</w:t>
      </w:r>
    </w:p>
    <w:p>
      <w:pPr>
        <w:pStyle w:val="Style18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Новотитаровского сельского поселения финансового контроля деятельности подведомственных администрации Новотитаровского сельского поселения бюджетных учреждений и муниципальных унитарных предприят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Возложить функции осуществления администрацией Новотитаровского сельского поселения финансового контроля деятельности подведомственных администрации Новотитаровского сельского поселения бюджетных учреждений и муниципальных унитарных предприятий на финансово-экономический отдел (Дударева) администрации Новотитаровского сельского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бщего отдела администрации Новотитаровского сельского поселения (Омельченко) опубликовать настоящее постановление в средствах массовой информации и разместить на официальном сайте Новотитаровского сельского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Г.В. Приходько</w:t>
      </w:r>
      <w:bookmarkEnd w:id="4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8089.0" TargetMode="External"/><Relationship Id="rId4" Type="http://schemas.openxmlformats.org/officeDocument/2006/relationships/hyperlink" Target="garantf1://12012604.158" TargetMode="External"/><Relationship Id="rId5" Type="http://schemas.openxmlformats.org/officeDocument/2006/relationships/hyperlink" Target="garantf1://12012604.2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8:00Z</dcterms:created>
  <dc:creator>User</dc:creator>
  <dc:description/>
  <cp:keywords/>
  <dc:language>en-US</dc:language>
  <cp:lastModifiedBy>User</cp:lastModifiedBy>
  <cp:lastPrinted>2011-09-23T14:44:00Z</cp:lastPrinted>
  <dcterms:modified xsi:type="dcterms:W3CDTF">2011-09-29T04:56:00Z</dcterms:modified>
  <cp:revision>11</cp:revision>
  <dc:subject/>
  <dc:title/>
</cp:coreProperties>
</file>