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25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25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8.2011                                                                                                     № 853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ab/>
      </w:r>
    </w:p>
    <w:tbl>
      <w:tblPr>
        <w:tblW w:w="7500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азрешении разработки проекта планировки и проекта межевания земельного участка, расположенного по адресу:  Краснодарский край, Динской район, станица Новотитаровская, ул. ул. 8 Марта, 31</w:t>
            </w:r>
          </w:p>
        </w:tc>
      </w:tr>
    </w:tbl>
    <w:p>
      <w:pPr>
        <w:pStyle w:val="Normal"/>
        <w:ind w:left="1701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41, 42, 43, 45, 46, 48 Градостроительного кодекса Российской Федерации, Федеральным законом № 131-ФЗ от 06 октября 2003 года « Об общих принципах организации местного самоуправления в РФ», на основании статей 38, 41, 42, 66 Устава Новотитаровского сельского поселения Динского района,</w:t>
      </w:r>
      <w:r>
        <w:rPr>
          <w:color w:val="000000"/>
          <w:sz w:val="28"/>
          <w:szCs w:val="28"/>
        </w:rPr>
        <w:t xml:space="preserve"> для комплексного строительства индивидуальных жилых домов, </w:t>
      </w:r>
      <w:r>
        <w:rPr>
          <w:sz w:val="28"/>
          <w:szCs w:val="28"/>
        </w:rPr>
        <w:t>на основании заявления гражданки   Макаревич  Натальи  Владимировны  от  04  августа  2011 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разработку проекта планировки и проекта межевания земельного участка, расположенного по адресу: Краснодарский край, Динской район, станица Новотитаровская, ул. 8 Марта, 3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ствуясь статьей 39 Градостроительного кодекса Российской Федерации пройти процедуру публичных слушаний после согласования соответствующих служ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проекта планировки и проекта межевания осуществлять в соответствии с Градостроительным кодексом Российской Федерации  и руководствуясь СНиП 2.07.01-89* «Планировка и застройка городских и сельских поселений», СНиП 2.04.03-85 «Канализация. Наружные сети и соору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1 категории общего отдела (Омельченко) опубликовать настоящее постановление в приложении к газете «В Контакте плюс» - «Деловой контакт» и разместить на официальном сайте Новотита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необходимой проектной документации осуществляется за счет средств заявителя (Макаревич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С.К. Кошман</w:t>
      </w:r>
    </w:p>
    <w:sectPr>
      <w:type w:val="nextPage"/>
      <w:pgSz w:w="11906" w:h="16838"/>
      <w:pgMar w:left="1701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3:00Z</dcterms:created>
  <dc:creator>User</dc:creator>
  <dc:description/>
  <cp:keywords/>
  <dc:language>en-US</dc:language>
  <cp:lastModifiedBy>User</cp:lastModifiedBy>
  <cp:lastPrinted>2010-06-16T11:44:00Z</cp:lastPrinted>
  <dcterms:modified xsi:type="dcterms:W3CDTF">2011-08-23T09:23:00Z</dcterms:modified>
  <cp:revision>9</cp:revision>
  <dc:subject/>
  <dc:title> </dc:title>
</cp:coreProperties>
</file>