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2" w:after="0"/>
        <w:jc w:val="center"/>
        <w:rPr>
          <w:b/>
          <w:b/>
          <w:color w:val="000000"/>
          <w:spacing w:val="11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>АДМИНИСТРАЦИЯ НОВОТИТАРОВСКОГО СЕЛЬСКОГО ПОСЕЛЕНИЯ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pacing w:val="11"/>
          <w:sz w:val="32"/>
          <w:szCs w:val="32"/>
        </w:rPr>
        <w:t>ДИНСКОГ РАЙОНА</w:t>
      </w:r>
    </w:p>
    <w:p>
      <w:pPr>
        <w:pStyle w:val="Normal"/>
        <w:shd w:fill="FFFFFF" w:val="clear"/>
        <w:spacing w:before="322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  22.06.2011                                                                                                                      № 642</w:t>
      </w:r>
    </w:p>
    <w:p>
      <w:pPr>
        <w:pStyle w:val="Normal"/>
        <w:shd w:fill="FFFFFF" w:val="clear"/>
        <w:ind w:left="369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должностей муниципальной служб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усмотренных статьей 12 Федераль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08 года № 273-Ф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в соответствии со статьей 12 Федерального закона от 25 декабря 2008 года № 273-ФЗ « О противодействии коррупции»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становить,что гражданин Российской Федерации, замещавший должность муниципальной службы в администрации Новотитаровского сельского поселения Динского района, предусмотренную Законом Краснодарского края от 8 июня 2007 года № 1243- КЗ «О Реестре муниципальных должностей и Реестре должностей муниципальной службы в Краснодарском крае» и включенную в реестр должностей муниципальной службы администрации Новотитаровского сельского поселения, утвержденный постановлением администрации Новотитаровского сельского поселения Динского района «О реестре должностей муниципальной службы в администрации Новотитаровского сельского поселения Динского района», в течение двух лет со дня увольнения с муниципальной  службы в администрации Новотитаровского сельского поселения Динского район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) имеет право замещать должности и выполнять работу на условия гражданско - 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администрации Новотитаровского сельского поселения Динского района, с согласия комиссии по соблюдению требований к служебному поведению муниципальных служащих администрации Новотитаровского сельского поселения Динского района и урегулированию конфликта интересов, которое дается в порядке, установленном Положением о работе данной комисс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) обязан при заключении трудовых договоров и (или) гражданско - правовых договоров в случае, предусмотренном подпунктом 1 настоящего пункта, сообщать работодателю сведения о последнем месте муниципальной службы в администрации Новотитаровского сельского поселения Динского района с соблюдением законодательства Российской  Федерации  государственной тай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ам отделов администрации Новотитаровского сельского поселения Динского района ознакомить муниципальных служащих с настоящим постановлением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чальнику общего отдела администрации Новотитаровского сельского поселения (Залетаева) опубликовать настоящее постановление и разместить на сайте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Н.В. Дудар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58:00Z</dcterms:created>
  <dc:creator>User</dc:creator>
  <dc:description/>
  <cp:keywords/>
  <dc:language>en-US</dc:language>
  <cp:lastModifiedBy>Admin</cp:lastModifiedBy>
  <cp:lastPrinted>2008-10-13T16:35:00Z</cp:lastPrinted>
  <dcterms:modified xsi:type="dcterms:W3CDTF">2011-06-23T11:49:00Z</dcterms:modified>
  <cp:revision>5</cp:revision>
  <dc:subject/>
  <dc:title/>
</cp:coreProperties>
</file>